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Lift, stack and destack bags of seed safely in a seed processing sto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This unit standard is for people working in the seed processing industry.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lift bags of seed; use safe conduct in a seed processing store; and stack and de-stack bags of se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Company procedures </w:t>
      </w:r>
      <w:r>
        <w:rPr>
          <w:rFonts w:cs="Arial"/>
        </w:rPr>
        <w:t>refer to the documented procedures for work practices, and must comply with the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The ACC website contains information on back injury prevention in the workplace.  Refer </w:t>
      </w:r>
      <w:hyperlink r:id="rId2">
        <w:r>
          <w:rPr>
            <w:rStyle w:val="InternetLink"/>
          </w:rPr>
          <w:t>http://www.acc.co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Lift bags of se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types of lifting – bags of seed lifted from the ground onto a pallet including above shoulder height; changing direction while carrying and lifting bags of s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Use safe lifting practice in accordance with company proced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osition of feet, position of load, use of legs, speed of lifting, straightness and angle of back and neck, hold, grip, use of body weigh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strike/>
        </w:rPr>
      </w:pPr>
      <w:r>
        <w:rPr/>
        <w:t>1.2</w:t>
        <w:tab/>
        <w:t xml:space="preserve">Comply with company restrictions for lifting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strictions may limit – weight, size, height, position of bags to be lifted; frequency of lifting, duration of lif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Use safe conduct in a seed processing sto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Use safe conduct to prevent risk of injury to self and others in accordance with company health and safety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Stack and de-stack bags of s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types of stacking and de-stacking – on the ground, on a pellet including above shoulder heigh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Maintain stability of stacked bags of seed throughout the stacking and de-stack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ability considerations – load centre or centre of gravity, height, mas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Position bags of seed precisely and securely on st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7:00Z</dcterms:modified>
  <cp:revision>2</cp:revision>
  <dc:subject>Agriculture</dc:subject>
  <dc:title>15605 Lift, stack and destack bags of seed safely in a seed process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