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ive, store, and dispatch seed, and reconcile stock reco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receive a seed lot into a store; describe seed storage; select storage for seed lots; store containers of seed; dispatch seed; complete data entry and data management for receiving storing and despatching seed lots; and reconcile stock records relevant to see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851" w:hanging="284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851" w:hanging="284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>Contaminants</w:t>
      </w:r>
      <w:r>
        <w:rPr/>
        <w:t xml:space="preserve"> – other crop seeds and inert materi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eds</w:t>
      </w:r>
      <w:r>
        <w:rPr/>
        <w:t xml:space="preserve"> – brassicas, pulses, cereals, and vegetables or grass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0" w:name="_Hlk88562246"/>
      <w:r>
        <w:rPr>
          <w:szCs w:val="24"/>
        </w:rPr>
        <w:t xml:space="preserve">Workplace procedures </w:t>
      </w:r>
      <w:bookmarkEnd w:id="0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Quality standards may be standards required by any one, or a combination, of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851" w:hanging="284"/>
        <w:rPr/>
      </w:pPr>
      <w:r>
        <w:rPr/>
        <w:t>seed processing compan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851" w:hanging="284"/>
        <w:rPr/>
      </w:pPr>
      <w:r>
        <w:rPr/>
        <w:t>buyer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851" w:hanging="284"/>
        <w:rPr/>
      </w:pPr>
      <w:r>
        <w:rPr/>
        <w:t>exporter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851" w:hanging="284"/>
        <w:rPr/>
      </w:pPr>
      <w:r>
        <w:rPr/>
        <w:t>country seed is to be exported 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417" w:leader="none"/>
        </w:tabs>
        <w:ind w:left="851" w:hanging="284"/>
        <w:rPr/>
      </w:pPr>
      <w:r>
        <w:rPr/>
        <w:t>owner of the seed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17" w:leader="none"/>
        </w:tabs>
        <w:ind w:left="851" w:hanging="284"/>
        <w:rPr>
          <w:rFonts w:cs="Arial"/>
          <w:szCs w:val="24"/>
        </w:rPr>
      </w:pPr>
      <w:r>
        <w:rPr/>
        <w:t xml:space="preserve">purity standards listed in </w:t>
      </w:r>
      <w:r>
        <w:rPr>
          <w:rFonts w:cs="Arial"/>
        </w:rPr>
        <w:t>AsureQuality Seed Production Standards, available fro</w:t>
      </w:r>
      <w:r>
        <w:rPr>
          <w:rFonts w:cs="Arial"/>
          <w:szCs w:val="24"/>
        </w:rPr>
        <w:t xml:space="preserve">m </w:t>
      </w:r>
      <w:hyperlink r:id="rId2">
        <w:r>
          <w:rPr>
            <w:rStyle w:val="InternetLink"/>
            <w:rFonts w:cs="Arial"/>
            <w:szCs w:val="24"/>
          </w:rPr>
          <w:t>www.asurequality.com</w:t>
        </w:r>
      </w:hyperlink>
      <w:r>
        <w:rPr>
          <w:rStyle w:val="InternetLink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 xml:space="preserve">Where seed is to be certified, performance criteria must meet the requirements of workplace procedures and </w:t>
      </w:r>
      <w:r>
        <w:rPr>
          <w:rFonts w:cs="Arial"/>
        </w:rPr>
        <w:t xml:space="preserve">AsureQuality, available from </w:t>
      </w:r>
      <w:hyperlink r:id="rId3">
        <w:r>
          <w:rPr>
            <w:rStyle w:val="InternetLink"/>
            <w:rFonts w:cs="Arial"/>
            <w:szCs w:val="24"/>
          </w:rPr>
          <w:t>www.asurequality.com</w:t>
        </w:r>
      </w:hyperlink>
      <w:r>
        <w:rPr>
          <w:rStyle w:val="InternetLink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5</w:t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1" w:name="_Hlk59455421"/>
      <w:bookmarkStart w:id="2" w:name="_Hlk59455386"/>
      <w:bookmarkEnd w:id="1"/>
      <w:bookmarkEnd w:id="2"/>
      <w:r>
        <w:rPr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Receive a seed lot into a sto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Label and describe a seed lot entering the sto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Label bins or storage areas where the seed lot is plac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Keep records of the seed lot entering the sto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4</w:t>
        <w:tab/>
        <w:t>Take representative sample of the seed lo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5</w:t>
        <w:tab/>
        <w:t>Describe, record and notify supervisor of potential problems with the seed lot entering the stor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otential problems may include but are not limited to – type of contaminants, level of contamination, moisture levels and insec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potential problem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seed stor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Describe storage hygiene and pest control pract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Describe moisture levels for long and short term storage for different storage methods and different see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storage methods – shed, silo, pit, drums, boxes, wrapped, bagged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seed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123"/>
        <w:rPr/>
      </w:pPr>
      <w:r>
        <w:rPr>
          <w:bCs/>
        </w:rPr>
        <w:tab/>
      </w:r>
      <w:r>
        <w:rPr/>
        <w:t>evidence of two grain seeds, two pulse seeds, and four small seed crop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Describe the effect humidity of storage area has on seed germination viability and packed seed weigh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Describe temperature monitoring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Select storage for seed lo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Range</w:t>
        <w:tab/>
        <w:t>storage may include but is not limited to – shed, silo, pit, drums, boxes, wrapped, bagged;</w:t>
      </w:r>
    </w:p>
    <w:p>
      <w:pPr>
        <w:pStyle w:val="Normal"/>
        <w:keepNext w:val="true"/>
        <w:keepLines/>
        <w:ind w:left="1134" w:hanging="0"/>
        <w:rPr/>
      </w:pPr>
      <w:r>
        <w:rPr/>
        <w:t>evidence of seed lots – two grain crops, two pulse crops and four small seed crops, before and after processing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Select storage consistent with seed’s storage requirements, seed lot volume, and processing pla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Select storage that is free from vermin and weatherproof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Select storage to allow seed lot to be sampl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4</w:t>
        <w:tab/>
        <w:t>Select storage to maximise storage spa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5</w:t>
        <w:tab/>
        <w:t>Select storage to allow separation of different varieties and grad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6</w:t>
        <w:tab/>
        <w:t>Select storage to ensure quality of seed is maint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Store containers of se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Range</w:t>
        <w:tab/>
        <w:t>containers may include but are not limited to – bags, boxes, pallets of bags, silos;</w:t>
      </w:r>
    </w:p>
    <w:p>
      <w:pPr>
        <w:pStyle w:val="Normal"/>
        <w:widowControl w:val="false"/>
        <w:ind w:left="1134" w:hanging="11"/>
        <w:rPr/>
      </w:pPr>
      <w:r>
        <w:rPr/>
        <w:t>evidence of two types of container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1</w:t>
        <w:tab/>
        <w:t>Store seed to avoid deterioration over the planned storage tim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eterioration due to – temperature, temperature variation, moisture, contamination by vermin and pes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2</w:t>
        <w:tab/>
        <w:t>Monitor seed during storage and take steps to maintain crop qua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9"/>
        <w:rPr/>
      </w:pPr>
      <w:r>
        <w:rPr/>
        <w:t>Range</w:t>
        <w:tab/>
        <w:t>storage – short term, long term, before processing, after process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3</w:t>
        <w:tab/>
        <w:t>Store containers safely and secure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4</w:t>
        <w:tab/>
        <w:t>Check seed is not damaged or unnecessarily wasted during handl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amage – bruised, crack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5</w:t>
        <w:tab/>
        <w:t>Check stored seed containers to avoid cross contamination with other seed lo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ispatch se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Check dispatched seed matches’ orde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410" w:leader="none"/>
          <w:tab w:val="left" w:pos="2552" w:leader="none"/>
          <w:tab w:val="left" w:pos="7797" w:leader="none"/>
        </w:tabs>
        <w:rPr/>
      </w:pPr>
      <w:r>
        <w:rPr/>
        <w:t>5.2</w:t>
        <w:tab/>
        <w:t>Check seed dispatch documents are included with consign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7797" w:leader="none"/>
        </w:tabs>
        <w:rPr/>
      </w:pPr>
      <w:r>
        <w:rPr/>
        <w:t>5.3</w:t>
        <w:tab/>
        <w:t>Record seed dispatch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6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omplete data entry and data management for receiving, storing and despatching seed lo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6.1</w:t>
        <w:tab/>
        <w:t>Enter text and data relevant to the seed lot operation into company software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ab/>
        <w:t>Range</w:t>
        <w:tab/>
        <w:t>database, spreadshee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2552" w:leader="none"/>
          <w:tab w:val="left" w:pos="7797" w:leader="none"/>
        </w:tabs>
        <w:rPr/>
      </w:pPr>
      <w:r>
        <w:rPr/>
        <w:t>Save text and data to fi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6.3</w:t>
        <w:tab/>
        <w:t>Access text and data from a saved file and print in accordance with softwar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7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alculate stock records relevant to seed process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552" w:leader="none"/>
          <w:tab w:val="left" w:pos="7797" w:leader="none"/>
        </w:tabs>
        <w:rPr/>
      </w:pPr>
      <w:r>
        <w:rPr/>
        <w:t>Calculate proportions of blends of seeds to achieve required percentage in end produc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552" w:leader="none"/>
          <w:tab w:val="left" w:pos="7797" w:leader="none"/>
        </w:tabs>
        <w:rPr/>
      </w:pPr>
      <w:r>
        <w:rPr/>
        <w:t>Calculate seed mixes based on sowing rat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2552" w:leader="none"/>
          <w:tab w:val="left" w:pos="7797" w:leader="none"/>
        </w:tabs>
        <w:rPr/>
      </w:pPr>
      <w:r>
        <w:rPr/>
        <w:t>Calculate batch quantities for dispatch order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7.4</w:t>
        <w:tab/>
        <w:t>Calculate dressing loss between inward weight and finished product ra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" w:name="_Hlk59455421"/>
      <w:bookmarkStart w:id="4" w:name="_Hlk59455386"/>
      <w:bookmarkStart w:id="5" w:name="_Hlk59455421"/>
      <w:bookmarkStart w:id="6" w:name="_Hlk59455386"/>
      <w:bookmarkEnd w:id="5"/>
      <w:bookmarkEnd w:id="6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equality.com/" TargetMode="External"/><Relationship Id="rId3" Type="http://schemas.openxmlformats.org/officeDocument/2006/relationships/hyperlink" Target="http://www.asurequality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3:00Z</dcterms:modified>
  <cp:revision>2</cp:revision>
  <dc:subject>Agriculture</dc:subject>
  <dc:title>15606 Receive, store, and dispatch seed, and reconcile stock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93a481c5-b00f-4400-baf2-2f83ba9765e8</vt:lpwstr>
  </property>
</Properties>
</file>