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aw and inspect a seed sample for live insect pests and complete a Phytosanitary Certifica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raw a seed sample from a seed lot, inspect a seed sample for live insect pests; complete a Ministry for Primary Industries (MPI) Phytosanitary Certific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grains, pulses, vegetables, and small seeds such as grass and clover se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Cs/>
        </w:rPr>
        <w:t>The</w:t>
      </w:r>
      <w:r>
        <w:rPr>
          <w:i/>
        </w:rPr>
        <w:t xml:space="preserve"> Handbook</w:t>
      </w:r>
      <w:r>
        <w:rPr/>
        <w:t xml:space="preserve"> is the AsureQuality Seed Sampling Handbook, available from </w:t>
      </w:r>
      <w:hyperlink r:id="rId2">
        <w:r>
          <w:rPr>
            <w:rStyle w:val="InternetLink"/>
          </w:rPr>
          <w:t>www.asurequality.com</w:t>
        </w:r>
      </w:hyperlink>
      <w:r>
        <w:rPr/>
        <w:t>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 xml:space="preserve">Importing Countries Phytosanitary requirements (ICPR) available from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hyperlink r:id="rId3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e inspection must comply with MPI Regulatory Stewardship requirements for accreditation for issuing phytosanitary certificat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5</w:t>
        <w:tab/>
      </w:r>
      <w:r>
        <w:rPr/>
        <w:t xml:space="preserve">All evidence presented in this unit standard must be in accordance with </w:t>
      </w:r>
      <w:r>
        <w:rPr>
          <w:rFonts w:cs="Arial"/>
        </w:rPr>
        <w:t>the</w:t>
      </w:r>
      <w:r>
        <w:rPr>
          <w:rFonts w:cs="Arial"/>
          <w:i/>
          <w:iCs/>
        </w:rPr>
        <w:t xml:space="preserve"> Handbook</w:t>
      </w:r>
      <w:r>
        <w:rPr/>
        <w:t xml:space="preserve"> and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1" w:name="_Hlk59455421"/>
      <w:bookmarkStart w:id="2" w:name="_Hlk59455386"/>
      <w:bookmarkEnd w:id="1"/>
      <w:bookmarkEnd w:id="2"/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Draw a sample of seed from a seed lo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Identify a seed lo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Match information on the seed lot requested to be inspected, by number of, and information on labels of sacks or contain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Sample seed using methods and frequencies suitable for each type of se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Inspect a seed sample for live insect pes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Carry out inspection for live insect pes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Check compliance of the sample for acceptance or reje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Complete quality control record shee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omplete a MPI Phytosanitary Certifica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  <w:t>Record all information on the certificate including additional declarations where applicable in accordance with the ICP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dditional declarations may include – Treatment Certificate, Seed Analysis Certificat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Check that recorded seed lot on certificate meets importing country’s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Verify information on the certificate by information on the Declaration of Conformity and company records, and where applicable a Treatment Certificate or a Seed Analysis Certificat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_Hlk59455421"/>
      <w:bookmarkStart w:id="4" w:name="_Hlk59455386"/>
      <w:bookmarkStart w:id="5" w:name="_Hlk59455421"/>
      <w:bookmarkStart w:id="6" w:name="_Hlk59455386"/>
      <w:bookmarkEnd w:id="5"/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equality.com/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3:00Z</dcterms:modified>
  <cp:revision>2</cp:revision>
  <dc:subject>Agriculture</dc:subject>
  <dc:title>15607 Draw and inspect a seed sample for live insect pests and complete a Phytosanitar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467395d2-ed3e-412b-bfd8-eb8144760bd1</vt:lpwstr>
  </property>
</Properties>
</file>