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sheep milk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People credited with this unit standard are able to</w:t>
            </w:r>
            <w:r>
              <w:rPr/>
              <w:t>: describe the structure and function of the mammary gland of a sheep; describe the composition of sheep's milk and factors which influence sheep's milk composition; describe the features and operation of the main types of farm dairy and milking plant; describe the hazards of milking a dairy flock; and perform calculations appropriate to a milking dairy flock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Sheep Farm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structure and function of the mammary gland of a sheep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mammary gland structure and name each component in terms of mammary gland anatom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mammary gland functions in terms of components and their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composition of sheep’s milk and factors which influence sheep’s milk compos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composition of milk in terms of its components and their propor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onents include but are not limited to – fat, protein, lactose, water, miner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the composition of sheep milk compared with cow and goat milk in terms of components and their propor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the importance of milk composition in terms of how it influences the sheep’s milk and sheep’s breeding mark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the influence of factors which affect milk composition and yie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include but are not limited to – breed, age of sheep, time of lactation, season of lambing, feeding, weather, health, sheep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features and operation of the main types of farm dairy and milking pla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evidence of a herringbone or rotar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the farm dairy structures in terms of the arrangement of plant, animals, yards and animal mov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a farm dairy in terms of advantages and disadvantag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ive advantages and disadvantage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scribe the features of a milking plant in terms of its components and their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Describe milking plant features in terms of its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atures include but are not limited to – setting up, operating adjustments and controls, maintenance (including systems), water quality/quantity, hygiene, plant contaminants, detergents for clea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hazards of milking a dairy floc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milking a dairy flock in terms of potential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s include but are not limited to – zoonosis, scalding, manual handling injuries, injuries from animals, excrement, machinery, acid and alkali eye and skin contact, animal hand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Describe precautions which can be taken to manage hazards in terms of elimination, minimise and/or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calculations appropriate to a milking dairy flock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calculations may include but are not limited to – disinfectant dilution, foot bath dilution, acid dilution wash, alkali dilution wash, detergent dilution wash, withholding period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evidence of two calcul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Identify the problem in terms of a milking dairy flock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Identify the relevant information or quantities involved in terms of the context or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Identify formula or methods of calculation and justify in terms of the solution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4</w:t>
        <w:tab/>
        <w:t>Carry out calculation in accordance with accepted mathematical princip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Check result in terms of the identified desired outco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4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4:00Z</dcterms:modified>
  <cp:revision>2</cp:revision>
  <dc:subject>Agriculture</dc:subject>
  <dc:title>15609 Demonstrate knowledge of sheep milk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1203</vt:lpwstr>
  </property>
  <property fmtid="{D5CDD505-2E9C-101B-9397-08002B2CF9AE}" pid="11" name="_dlc_DocIdItemGuid">
    <vt:lpwstr>daf7f6ed-020a-4276-8bed-037b9ebf914f</vt:lpwstr>
  </property>
  <property fmtid="{D5CDD505-2E9C-101B-9397-08002B2CF9AE}" pid="12" name="_dlc_DocIdUrl">
    <vt:lpwstr>https://nzqa.sharepoint.com/sites/dmsTEO6050/_layouts/15/DocIdRedir.aspx?ID=6050-1373763326-11203, 6050-1373763326-11203</vt:lpwstr>
  </property>
  <property fmtid="{D5CDD505-2E9C-101B-9397-08002B2CF9AE}" pid="13" name="display_urn:schemas-microsoft-com:office:office#Editor">
    <vt:lpwstr>Portal_DMS_API_Prod</vt:lpwstr>
  </property>
</Properties>
</file>