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supervise the compliance system in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describe: the compliance system and key features that comprise the individual systems; and non-compliance and corrective action for the compliance system, in a seafood operation.  They are also able to supervise the compliance system in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  <w:szCs w:val="24"/>
        </w:rPr>
      </w:pPr>
      <w:r>
        <w:rPr/>
        <w:tab/>
      </w:r>
      <w:r>
        <w:rPr>
          <w:rFonts w:cs="Arial"/>
          <w:i/>
          <w:szCs w:val="24"/>
        </w:rPr>
        <w:t xml:space="preserve">Corrective action </w:t>
      </w:r>
      <w:r>
        <w:rPr>
          <w:rFonts w:cs="Arial"/>
          <w:szCs w:val="24"/>
        </w:rPr>
        <w:t xml:space="preserve">refers to action taken following the identification of a noncompliance issue.  It includes restoring control, dealing with any affected product, identifying the root cause of the non-compliance and putting steps in place to prevent reoccurrenc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Compliance system</w:t>
      </w:r>
      <w:r>
        <w:rPr>
          <w:rFonts w:cs="Arial"/>
          <w:szCs w:val="24"/>
        </w:rPr>
        <w:t xml:space="preserve"> refers to an all-encompassing system, implemented by seafood operations in order to meet the requirements of the Animal Products Act 1999 or the Food Act 2014, such as a Risk Management Programme or a Food Control Plan.  The compliance system is comprised of a number of individual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Individual system </w:t>
      </w:r>
      <w:r>
        <w:rPr>
          <w:rFonts w:cs="Arial"/>
          <w:szCs w:val="24"/>
        </w:rPr>
        <w:t>refers to an individual system or procedure that has been implemented in a seafood operation as part of the all-encompassing compliance system.  These individual systems may also be known as support systems or prerequisite programm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Describe the compliance system and key features that comprise the individual systems in a seafood operation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1</w:t>
        <w:tab/>
      </w:r>
      <w:r>
        <w:rPr>
          <w:rFonts w:cs="Arial"/>
          <w:szCs w:val="24"/>
        </w:rPr>
        <w:t>Describe</w:t>
      </w:r>
      <w:r>
        <w:rPr>
          <w:rFonts w:cs="Arial"/>
          <w:szCs w:val="24"/>
          <w:lang w:val="en-US"/>
        </w:rPr>
        <w:t xml:space="preserve"> the structure of the compliance system in the seafood operation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  <w:lang w:val="en-US"/>
        </w:rPr>
        <w:t>Range</w:t>
        <w:tab/>
        <w:t>legislation, responsibility, individual systems includ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key features of the individual systems that comprise the compliance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six individual systems is required.</w:t>
      </w:r>
    </w:p>
    <w:p>
      <w:pPr>
        <w:pStyle w:val="Normal"/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2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cribe non-compliance and corrective action for the compliance system in a seafood operation.</w:t>
      </w:r>
    </w:p>
    <w:p>
      <w:pPr>
        <w:pStyle w:val="Normal"/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examples of potential non-compliance, and the associated corrective action and measures that can be taken to prevent reoccurre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wo examples of non-compliance for each of the six individual systems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Supervise the compliance system in a seafood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Supervise monitoring staff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onitoring frequency, identification of non-compliance, corrective action, completion of reco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Review monitoring records to confirm accurac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Implement corrective action for any identified noncompli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Complete records and carry out any required repor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  <w:szCs w:val="24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tabs>
              <w:tab w:val="clear" w:pos="720"/>
              <w:tab w:val="center" w:pos="2353" w:leader="none"/>
            </w:tabs>
            <w:rPr>
              <w:bCs/>
              <w:i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  <w:r>
            <w:rPr>
              <w:rStyle w:val="Eop"/>
              <w:rFonts w:cs="Arial"/>
              <w:sz w:val="20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5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6:00Z</dcterms:created>
  <dc:creator>NZ Qualifications Authority</dc:creator>
  <dc:description/>
  <cp:keywords/>
  <dc:language>en-US</dc:language>
  <cp:lastModifiedBy>Saba Saqib</cp:lastModifiedBy>
  <cp:lastPrinted>2014-04-29T11:02:00Z</cp:lastPrinted>
  <dcterms:modified xsi:type="dcterms:W3CDTF">2024-03-06T00:56:00Z</dcterms:modified>
  <cp:revision>2</cp:revision>
  <dc:subject>Seafood</dc:subject>
  <dc:title>15654 Describe and supervise the compliance system in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42</vt:lpwstr>
  </property>
  <property fmtid="{D5CDD505-2E9C-101B-9397-08002B2CF9AE}" pid="9" name="_dlc_DocIdItemGuid">
    <vt:lpwstr>18c554a1-13b7-404f-a7ff-770e2aba988d</vt:lpwstr>
  </property>
  <property fmtid="{D5CDD505-2E9C-101B-9397-08002B2CF9AE}" pid="10" name="_dlc_DocIdUrl">
    <vt:lpwstr>https://nzqa.sharepoint.com/sites/dmsTEO6050/_layouts/15/DocIdRedir.aspx?ID=6050-1373763326-15342, 6050-1373763326-15342</vt:lpwstr>
  </property>
</Properties>
</file>