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fish filleting, and fillet fish in a commercial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describe: </w:t>
            </w:r>
            <w:r>
              <w:rPr/>
              <w:t xml:space="preserve">productivity, yield and quality associated with filleting fish; </w:t>
            </w:r>
            <w:r>
              <w:rPr>
                <w:rFonts w:cs="Arial"/>
              </w:rPr>
              <w:t>and the prerequisites required for fish filleting.</w:t>
            </w:r>
            <w:r>
              <w:rPr/>
              <w:t xml:space="preserve">  They are also able to fillet a range of fish species in a commercial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567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>Productivity</w:t>
      </w:r>
      <w:r>
        <w:rPr>
          <w:rFonts w:cs="Arial"/>
        </w:rPr>
        <w:t xml:space="preserve"> refers to the amount of product a person produces per hour of work.  It is expressed as kilos per h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Quality </w:t>
      </w:r>
      <w:r>
        <w:rPr>
          <w:rFonts w:cs="Arial"/>
        </w:rPr>
        <w:t>refers to the output of product, meeting company and/or customer specification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Yield</w:t>
      </w:r>
      <w:r>
        <w:rPr>
          <w:rFonts w:cs="Arial"/>
        </w:rPr>
        <w:t xml:space="preserve"> refers to the quantity of finished product produced from a known starting quantity of raw material or partly processed product, usually expressed as a percentage.  Yield may also be known as recover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</w:t>
      </w:r>
      <w:r>
        <w:rPr>
          <w:b/>
          <w:bCs/>
          <w:sz w:val="28"/>
        </w:rPr>
        <w:t>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productivity, yield and quality associated with filleting fi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calculation of productivity and yield for a filleting proce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actices used to maximise productivity, yield and quality for a species of fish that has been fil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prerequisites required for fish fille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mpact that the condition of the knife has on the process of filleting fish and the finished fish fille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Describe the options for sharpening, maintaining and the use of a knife for filleting.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other company requirements that need to be taken into consideration when filleting fish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ygiene, cleaning and sanitation, product specifications, health and safety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Fillet a range of fish species in a commercial seafood oper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six different fish speci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3.1</w:t>
        <w:tab/>
        <w:t>Fillet the different species of fish without causing injury, damage or harm to self or other peop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2</w:t>
        <w:tab/>
        <w:t>Fillet the different species of fish to meet required produc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3</w:t>
        <w:tab/>
        <w:t>Fillet the different species of fish to meet the expected yiel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4</w:t>
        <w:tab/>
        <w:t>Fillet the different species of fish to meet the expected productiv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5</w:t>
        <w:tab/>
        <w:t>Fillet the different species of fish to meet the expected quality parame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tabs>
              <w:tab w:val="clear" w:pos="720"/>
              <w:tab w:val="center" w:pos="2353" w:leader="none"/>
            </w:tabs>
            <w:rPr>
              <w:bCs/>
              <w:i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65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6:00Z</dcterms:created>
  <dc:creator>NZ Qualifications Authority</dc:creator>
  <dc:description/>
  <cp:keywords/>
  <dc:language>en-US</dc:language>
  <cp:lastModifiedBy>Saba Saqib</cp:lastModifiedBy>
  <cp:lastPrinted>2014-04-29T11:02:00Z</cp:lastPrinted>
  <dcterms:modified xsi:type="dcterms:W3CDTF">2024-03-06T00:56:00Z</dcterms:modified>
  <cp:revision>2</cp:revision>
  <dc:subject>Seafood</dc:subject>
  <dc:title>15655 Describe fish filleting, and fillet fish in a commercial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37</vt:lpwstr>
  </property>
  <property fmtid="{D5CDD505-2E9C-101B-9397-08002B2CF9AE}" pid="9" name="_dlc_DocIdItemGuid">
    <vt:lpwstr>54882dad-eb66-44ed-b73d-e10d5e2836d3</vt:lpwstr>
  </property>
  <property fmtid="{D5CDD505-2E9C-101B-9397-08002B2CF9AE}" pid="10" name="_dlc_DocIdUrl">
    <vt:lpwstr>https://nzqa.sharepoint.com/sites/dmsTEO6050/_layouts/15/DocIdRedir.aspx?ID=6050-1373763326-15337, 6050-1373763326-15337</vt:lpwstr>
  </property>
</Properties>
</file>