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ife skills to cut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/>
            </w:pPr>
            <w:r>
              <w:rPr/>
              <w:t xml:space="preserve">This unit standard is for </w:t>
            </w:r>
            <w:r>
              <w:rPr>
                <w:rFonts w:cs="Arial"/>
                <w:szCs w:val="24"/>
              </w:rPr>
              <w:t>people working under supervision in a seafood operati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demonstrate safe knife handling procedures; maintain knives; cut seafood product</w:t>
            </w:r>
            <w:r>
              <w:rPr>
                <w:rFonts w:cs="Arial"/>
              </w:rPr>
              <w:t xml:space="preserve"> and describe the consequences of not meeting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Seafood product</w:t>
      </w:r>
      <w:r>
        <w:rPr>
          <w:rFonts w:cs="Arial"/>
          <w:szCs w:val="24"/>
        </w:rPr>
        <w:t xml:space="preserve"> includes any species of – fish, echinoderm, crustacean, or shellfis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eeling</w:t>
      </w:r>
      <w:r>
        <w:rPr>
          <w:rFonts w:cs="Arial"/>
        </w:rPr>
        <w:t xml:space="preserve"> – the process of using a sharpening tool to maintain the edge of a knif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 xml:space="preserve">Stoning </w:t>
      </w:r>
      <w:r>
        <w:rPr>
          <w:rFonts w:cs="Arial"/>
          <w:iCs/>
        </w:rPr>
        <w:t>–</w:t>
      </w:r>
      <w:r>
        <w:rPr>
          <w:rFonts w:cs="Arial"/>
        </w:rPr>
        <w:t xml:space="preserve"> the process of using a grinding stone or similar tool to reshape the edge of a knif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 xml:space="preserve">Demonstrate safe knife handling procedure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1</w:t>
        <w:tab/>
        <w:t xml:space="preserve">Handle </w:t>
      </w:r>
      <w:r>
        <w:rPr>
          <w:rFonts w:cs="Arial"/>
        </w:rPr>
        <w:t xml:space="preserve">knives safely when working with seafood product. 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rage, care while walking, cleaning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2</w:t>
        <w:tab/>
        <w:t>Complete cutting</w:t>
      </w:r>
      <w:r>
        <w:rPr>
          <w:rFonts w:cs="Arial"/>
        </w:rPr>
        <w:t xml:space="preserve"> work using the correct knife and without the use of excessive force or damage to the bl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lang w:val="en-US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kn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1</w:t>
        <w:tab/>
        <w:t xml:space="preserve">Identify when knives require sharpening </w:t>
      </w:r>
      <w:r>
        <w:rPr>
          <w:rFonts w:cs="Arial"/>
        </w:rPr>
        <w:t>and take appropriate 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may include but is not limited to – steeling, sto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2</w:t>
        <w:tab/>
        <w:t xml:space="preserve">Handle and store </w:t>
      </w:r>
      <w:r>
        <w:rPr>
          <w:rFonts w:cs="Arial"/>
        </w:rPr>
        <w:t>knives to minimise damage and maintain hygie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3</w:t>
        <w:tab/>
        <w:t xml:space="preserve">Replace </w:t>
      </w:r>
      <w:r>
        <w:rPr>
          <w:rFonts w:cs="Arial"/>
        </w:rPr>
        <w:t>knives when worn, unsafe or no longer appropriate for the job being d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Cut seafood product and describe the consequences of not meeting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ype of cut may include but is not limited to – filleting, heading, gutting, trimming, shucking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cu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1</w:t>
        <w:tab/>
        <w:t xml:space="preserve">Cut seafood product </w:t>
      </w:r>
      <w:r>
        <w:rPr>
          <w:rFonts w:cs="Arial"/>
        </w:rPr>
        <w:t>to mee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2</w:t>
        <w:tab/>
        <w:t>Describe the consequences of not meeting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5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8-05-24T08:08:00Z</cp:lastPrinted>
  <dcterms:modified xsi:type="dcterms:W3CDTF">2024-03-06T00:57:00Z</dcterms:modified>
  <cp:revision>2</cp:revision>
  <dc:subject>Seafood</dc:subject>
  <dc:title>15656 Demonstrate basic knife skills to cut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32</vt:lpwstr>
  </property>
  <property fmtid="{D5CDD505-2E9C-101B-9397-08002B2CF9AE}" pid="9" name="_dlc_DocIdItemGuid">
    <vt:lpwstr>1f9bf7cc-3982-4b3f-a123-225cf71731b9</vt:lpwstr>
  </property>
  <property fmtid="{D5CDD505-2E9C-101B-9397-08002B2CF9AE}" pid="10" name="_dlc_DocIdUrl">
    <vt:lpwstr>https://nzqa.sharepoint.com/sites/dmsTEO6050/_layouts/15/DocIdRedir.aspx?ID=6050-1373763326-15332, 6050-1373763326-15332</vt:lpwstr>
  </property>
</Properties>
</file>