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eology for underground extra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 demonstrate knowledge of the geological nature of a mineral orebody or deposit in relation to underground extraction methods, and the effects of geological features on underground mining methods and mine plann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ve Industries &gt; Underground Extra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e geological nature of a mineral orebody or deposit in relation to underground extraction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zCs w:val="24"/>
        </w:rPr>
        <w:t>The characteristics of a mineral orebody or deposit are identified and described in relation to a given underground sit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eological features and structure, massive, bedded, vein, seam thickness, gradient, rock properties, igneous, sedimentary, metamorphic, strength, hardness, cleat, joints, dip and strike, densi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various grades of mineral or sedimentary deposit are identified for the given sit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ampling methods used to obtain a representative sample are described in terms of analysis required for extractive sit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  <w:t>includes but is not limited to – channel, bulk, core drill, drill cuttings, test pits, augers, trenching, sample storage and transpor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monstrate knowledge of the effects of geological features on underground mining methods and mine plan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zCs w:val="24"/>
        </w:rPr>
        <w:t>Geological features that affect the development of a mine and mine plan are identified for a given underground extraction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20" w:leader="none"/>
        </w:tabs>
        <w:ind w:left="2520" w:hanging="1350"/>
        <w:rPr/>
      </w:pPr>
      <w:r>
        <w:rPr>
          <w:rFonts w:cs="Arial"/>
          <w:szCs w:val="24"/>
        </w:rPr>
        <w:t xml:space="preserve">Range </w:t>
        <w:tab/>
        <w:t>may include but is not limited to – faults, folds, syncline, anticline, monocline, wash-outs, graben, horst, want areas, microfractures, partings, splits, weak rock, hard rock, perme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2.2</w:t>
        <w:tab/>
        <w:t>A geological plan for the selected underground extraction site is interpreted in terms of the geological features that affect the mining meth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Nov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C:%5CUsers%5Cccarlyle%5CAppData%5CReady%20for%20Transfer%20-%20Standards%5C2015-0019%5C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AC6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11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2-09T03:11:00Z</dcterms:modified>
  <cp:revision>2</cp:revision>
  <dc:subject>Extractive Industries</dc:subject>
  <dc:title>15666 Demonstrate knowledge of geology for underground ext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