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unnelling methods, and selection of plant and equipment for tunnell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geological features in relation to tunnelling methods; describe support requirements and potential hazards in tunnels; and demonstrate knowledge of tunnelling methods and selection of plant and equipment</w:t>
            </w:r>
            <w:r>
              <w:rPr>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Underground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w:t>
      </w:r>
    </w:p>
    <w:p>
      <w:pPr>
        <w:pStyle w:val="Normal"/>
        <w:tabs>
          <w:tab w:val="clear" w:pos="720"/>
          <w:tab w:val="left" w:pos="567" w:leader="none"/>
          <w:tab w:val="left" w:pos="1134" w:leader="none"/>
          <w:tab w:val="left" w:pos="1417" w:leader="none"/>
        </w:tabs>
        <w:ind w:left="567" w:hanging="567"/>
        <w:rPr/>
      </w:pPr>
      <w:r>
        <w:rPr>
          <w:rFonts w:cs="Arial"/>
          <w:i/>
        </w:rPr>
        <w:tab/>
        <w:t>TBM</w:t>
      </w:r>
      <w:r>
        <w:rPr>
          <w:rFonts w:cs="Arial"/>
        </w:rPr>
        <w:t xml:space="preserve"> refers to a tunnel boring machine</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Tunnelling plant and equipment includes but is not limited to – roadheader, TBM, pipe-jacking equipment.</w:t>
      </w:r>
    </w:p>
    <w:p>
      <w:pPr>
        <w:pStyle w:val="Normal"/>
        <w:tabs>
          <w:tab w:val="clear" w:pos="720"/>
          <w:tab w:val="left" w:pos="567" w:leader="none"/>
          <w:tab w:val="left" w:pos="1134" w:leader="none"/>
          <w:tab w:val="left" w:pos="1417" w:leader="none"/>
        </w:tabs>
        <w:ind w:left="567" w:hanging="567"/>
        <w:rPr>
          <w:rFonts w:cs="Arial"/>
        </w:rPr>
      </w:pPr>
      <w:r>
        <w:rPr>
          <w:rFonts w:cs="Arial"/>
        </w:rPr>
        <w:tab/>
        <w:t>Transportation plant and equipment includes but is not limited to – conveyors, rail transport, rope haulage, diesel haulage, scraper drives, shaft hoisting, slurry system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5670"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geological features in relation to tunnelling methods</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effects of geological features are described in relation to the selected tunnelling metho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structure, rock properties, sedimentary characteristics</w:t>
      </w:r>
      <w:r>
        <w:rPr>
          <w:rFonts w:cs="Arial"/>
          <w:szCs w:val="24"/>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support requirements and potential hazards in tunnels</w:t>
      </w:r>
      <w:r>
        <w:rPr>
          <w:rFonts w:cs="Arial"/>
          <w:szCs w:val="24"/>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upport requirements are described in terms of the stability of the tu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rock bolting methods, timber support, steel support, side support, mesh, grout, shotcrete, lining, pre-cast li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otential hazards are described in terms of tunnelling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gas, dust, rock instability, water inundations, unconsolidated ground, water bearing strata, fracture planes, faulted ground, ground stability for underground and surface located plant, dynamics of load bearing, surface stability in proximity to underground excavations</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unnelling methods and selection of plant and equipment</w:t>
      </w:r>
      <w:r>
        <w:rPr>
          <w:rFonts w:cs="Arial"/>
          <w:szCs w:val="24"/>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1</w:t>
        <w:tab/>
        <w:t>Tunnelling methods are described in relation to the host rock.</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hand mining, drill and blast, mechanical loading, roadheader, TBM, pipe-jacking, surface excavation, shaft sink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he procedures to be adopted in development of shafts, connections, and underground facilities are described in relation to their intended use and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pump chambers, ventilation, escape routes, refuge chambers, special use chambers.</w:t>
      </w:r>
    </w:p>
    <w:p>
      <w:pPr>
        <w:pStyle w:val="Normal"/>
        <w:tabs>
          <w:tab w:val="clear" w:pos="720"/>
          <w:tab w:val="left" w:pos="2551" w:leader="none"/>
        </w:tabs>
        <w:rPr>
          <w:rFonts w:cs="Arial"/>
        </w:rPr>
      </w:pPr>
      <w:r>
        <w:rPr>
          <w:rFonts w:cs="Arial"/>
        </w:rPr>
      </w:r>
    </w:p>
    <w:p>
      <w:pPr>
        <w:pStyle w:val="Normal"/>
        <w:keepNext w:val="true"/>
        <w:keepLines/>
        <w:tabs>
          <w:tab w:val="clear" w:pos="720"/>
          <w:tab w:val="left" w:pos="1134" w:leader="none"/>
        </w:tabs>
        <w:ind w:left="1134" w:hanging="1134"/>
        <w:rPr/>
      </w:pPr>
      <w:r>
        <w:rPr>
          <w:rFonts w:cs="Arial"/>
        </w:rPr>
        <w:t>3.3</w:t>
        <w:tab/>
        <w:t>The design and attributes of plant and equipment are identified and evaluated in terms of the host rock and the profile of tunnelling site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lant and equipment includes – tunnelling plant and equipment, transportation plant and equipment.</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3.4</w:t>
        <w:tab/>
        <w:t>Other factors that impact the selection of tunnelling methods, plant and equipment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isk assessment, financial considerations, safety considerations and requirements (e.g. guarding), equipment compatibility, job requirements;</w:t>
      </w:r>
    </w:p>
    <w:p>
      <w:pPr>
        <w:pStyle w:val="Normal"/>
        <w:tabs>
          <w:tab w:val="clear" w:pos="720"/>
          <w:tab w:val="left" w:pos="2551" w:leader="none"/>
        </w:tabs>
        <w:ind w:left="2551" w:hanging="1417"/>
        <w:rPr>
          <w:rFonts w:cs="Arial"/>
        </w:rPr>
      </w:pPr>
      <w:r>
        <w:rPr>
          <w:rFonts w:cs="Arial"/>
        </w:rPr>
        <w:tab/>
        <w:t>plant and equipment includes – tunnelling plant and equipment, transportation plant and equi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66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49:00Z</dcterms:created>
  <dc:creator>NZ Qualifications Authority</dc:creator>
  <dc:description/>
  <cp:keywords/>
  <dc:language>en-US</dc:language>
  <cp:lastModifiedBy>James Baldock</cp:lastModifiedBy>
  <cp:lastPrinted>2013-05-16T15:39:00Z</cp:lastPrinted>
  <dcterms:modified xsi:type="dcterms:W3CDTF">2018-03-08T22:49:00Z</dcterms:modified>
  <cp:revision>2</cp:revision>
  <dc:subject>Extractive Industries</dc:subject>
  <dc:title>15669 Demonstrate knowledge of tunnelling methods, and selection of plant and equipment for tunn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