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and work with ropes, chains, and related fittings used for commercial fishing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23747095"/>
            <w:r>
              <w:rPr/>
              <w:t>This unit standard is for people working in a commercial seafood operation</w:t>
            </w:r>
            <w:bookmarkEnd w:id="0"/>
            <w:r>
              <w:rPr/>
              <w:t>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</w:t>
            </w:r>
            <w:r>
              <w:rPr>
                <w:rFonts w:cs="Arial"/>
              </w:rPr>
              <w:t xml:space="preserve"> describe:</w:t>
            </w:r>
            <w:r>
              <w:rPr/>
              <w:t xml:space="preserve"> the construction and handling of rope; and chains and related fittings used for commercial fishing activities, and the requirements for maximising the working life of chains and fit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ey are also able to: identify signs of potential failure in ropes; splice a rope; apply a chain stopper on a wire rope, under supervision; and identify the main components of fishing gear from a dia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ListParagraph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activities </w:t>
      </w:r>
      <w:r>
        <w:rPr/>
        <w:t>refers to commercial fishing using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Describe </w:t>
      </w:r>
      <w:r>
        <w:rPr/>
        <w:t>the construction and handling of rope used for commercial fishing activities, and identify signs of potential failure in rop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rope may include but is not limited to – wire, natural fibre, synthetic fibr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 xml:space="preserve">evidence of one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Describe the main characteristics and uses of rope commonly for commercial fishing activ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ix strand, three strand, right hand lay, left hand la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Identify signs of potential failure in ro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bookmarkStart w:id="1" w:name="_Hlk528579910"/>
      <w:bookmarkEnd w:id="1"/>
      <w:r>
        <w:rPr/>
        <w:t>Range</w:t>
        <w:tab/>
        <w:t>may include but is not limited to – sprags, weak points at the end of the eye, visible signs of core, kinking, rus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  <w:bookmarkStart w:id="2" w:name="_Hlk528579910"/>
      <w:bookmarkStart w:id="3" w:name="_Hlk528579910"/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Describe the treatment for maximising the working life of ro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4</w:t>
        <w:tab/>
        <w:t>Describe the situations and reasons for using different splice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ab/>
        <w:t>Range</w:t>
        <w:tab/>
        <w:t>hand splice, swage or Talurit spl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</w:t>
      </w:r>
      <w:r>
        <w:rPr/>
        <w:t>chains and related fittings used for commercial fishing activities, and the requirements for maximising the working life of chains and fi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Describe the main characteristics and uses of commonly used chains and related fittings used for commercial fishing activ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chains – long chain, short link, mid link, stud link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ab/>
        <w:t>related fittings – shackles, hammer locks, swi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2</w:t>
        <w:tab/>
        <w:t>Describe signs of potential failure in chains and related fitting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longation, abrasion, distortion, cracking, rust, twisting, loose pins, missing locking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 xml:space="preserve">Describe the requirements for maximising the working life of chains and fitting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Splice a rope under supervis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two of – wire rope locking tuck, natural or synthetic rope eye splice, multi plait rope spl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Select the splicing tools according to the wire rope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Use splicing tools in a manner that does not cause risk of injury to sel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Carry out the splice according to the superviso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Apply a chain stopper on a wire rope under super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Apply the chain stopper on a wire rope in a manner that is safe and the application is effe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Identify the main components of fishing g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Identify the main components of a trawl ne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codend, lengthener, bellies, square, wings, headline, ground rope, sweeps, bridles, trawl doors, trawl warps, swivels, shackles, hammerlocks, G links, recess links, lazy wires, back straps, strops, clumps, Bolsh lines, fishing lines, selvedg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for 18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5.2</w:t>
        <w:tab/>
        <w:t>Identify the main components of a purse seine ne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cork line, float line, lead line, purse wire, bunt, purse rings, G links, recess links, sister clips;</w:t>
      </w:r>
    </w:p>
    <w:p>
      <w:pPr>
        <w:pStyle w:val="Normal"/>
        <w:ind w:left="2234" w:firstLine="317"/>
        <w:rPr/>
      </w:pPr>
      <w:r>
        <w:rPr/>
        <w:t>evidence is required for seven.</w:t>
      </w:r>
    </w:p>
    <w:p>
      <w:pPr>
        <w:pStyle w:val="Normal"/>
        <w:ind w:left="2234" w:firstLine="31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5.3</w:t>
        <w:tab/>
        <w:t>Identify the main components of a long lin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inline, backbone, snoods, branch lines, anchors, weights, floats, dan buoys, swivels, longline clips, tori line;</w:t>
      </w:r>
    </w:p>
    <w:p>
      <w:pPr>
        <w:pStyle w:val="Normal"/>
        <w:ind w:left="2234" w:firstLine="317"/>
        <w:rPr/>
      </w:pPr>
      <w:r>
        <w:rPr/>
        <w:t>evidence is required for sev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7:00Z</dcterms:modified>
  <cp:revision>2</cp:revision>
  <dc:subject>Seafood</dc:subject>
  <dc:title>15675 Describe and work with ropes, chains, and related fittings used for commercial fishing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27</vt:lpwstr>
  </property>
  <property fmtid="{D5CDD505-2E9C-101B-9397-08002B2CF9AE}" pid="9" name="_dlc_DocIdItemGuid">
    <vt:lpwstr>0b5ffcc5-fd37-43ac-8142-7dc08faa66d9</vt:lpwstr>
  </property>
  <property fmtid="{D5CDD505-2E9C-101B-9397-08002B2CF9AE}" pid="10" name="_dlc_DocIdUrl">
    <vt:lpwstr>https://nzqa.sharepoint.com/sites/dmsTEO6050/_layouts/15/DocIdRedir.aspx?ID=6050-1373763326-15327, 6050-1373763326-15327</vt:lpwstr>
  </property>
</Properties>
</file>