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sychology of gaming as it relates to casino gaming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 demonstrate knowledge of: types and profiles of casino gamblers; reasons people gamble in casinos; and detection and treatment of problem gambling in casi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asino Ga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e Gambling Act 2003 is the main piece of legislation relevant to this unit standard together with any associated legislation and/or regu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highlight w:val="yellow"/>
        </w:rPr>
      </w:pPr>
      <w:r>
        <w:rPr>
          <w:rFonts w:cs="Arial"/>
        </w:rPr>
        <w:t>2</w:t>
        <w:tab/>
        <w:t>Examples of reference texts ar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Ghezzi, P.M., Lyons, C.A., Dixon, M.A., &amp; Wilson, G.R.  </w:t>
      </w:r>
      <w:r>
        <w:rPr>
          <w:rFonts w:cs="Arial"/>
          <w:i/>
        </w:rPr>
        <w:t>Gambling: Behaviour Theory, Research, and Application</w:t>
      </w:r>
      <w:r>
        <w:rPr>
          <w:rFonts w:cs="Arial"/>
        </w:rPr>
        <w:t>.  (Oakland, California: New Harbinger, 2006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Twerski, A.J.  </w:t>
      </w:r>
      <w:r>
        <w:rPr>
          <w:rFonts w:cs="Arial"/>
          <w:i/>
        </w:rPr>
        <w:t>Compulsive Gambling: More than Dreidel</w:t>
      </w:r>
      <w:r>
        <w:rPr>
          <w:rFonts w:cs="Arial"/>
        </w:rPr>
        <w:t>.  (Pittsburgh, Pennyslyania: Mirkov Publications, 2006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asved, M.J.  </w:t>
      </w:r>
      <w:r>
        <w:rPr>
          <w:rFonts w:cs="Arial"/>
          <w:i/>
        </w:rPr>
        <w:t>The Psychodynamics and Psychology of Gambling: The Gambler’s Mind</w:t>
      </w:r>
      <w:r>
        <w:rPr>
          <w:rFonts w:cs="Arial"/>
        </w:rPr>
        <w:t>.  (Springfield, Illinois: Charles C. Thomas, 2002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he types and profiles of casino gambl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ication of gamblers by type is in accordance with those identified in texts relating to casino gaming behavi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gamblers – social, problem, pathological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A profile of each type of gambler analyses behaviours and attitudes common to each type in accordance with those identified in texts relating to casino gaming behavi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issues identified for problem and pathological gamblers are in accordance with texts relating to casino gaming behaviour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sues may include but are not limited to – social, relationship, financi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ssues identified for the casino in relation to problem and pathological gamblers are in accordance with those contained in the in-house and regulatory incident repor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limentaries policy, release from self-barr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reasons people gamble in casino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actors identified that trigger the desire of social gamblers to gamble are in accordance with those identified in texts relating to casino gaming behavi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cialisation, leisure pursuit, search for reward, instant gratification, retreat from loneliness, participation in other gambling pursuits, environmental factors – promotions, encouraging return visi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factors identified that trigger the desire of problem or pathological gamblers to gamble are in accordance with those identified in texts relating to casino gaming behavi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sease, addiction, desperation, financial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detection and treatment of problem gambling in casino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1</w:t>
        <w:tab/>
        <w:t>The criteria for detection are explained in accordance with potential problem and pathological gamblers in a casino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The description explains the way in which detection is applied in the context of potential problem and pathological gamblers in a casino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reatment options, and procedures for each treatment option for problem and pathological gamblers, are outlined in accordance with the options offered regionally and nationall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eatment options may include but are not limited to – referrals, gamblers anonymous, sponsorship, barring, trespass, rebuilding trust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ab/>
        <w:t>evidence is required for four treatment op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7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00:00Z</dcterms:modified>
  <cp:revision>2</cp:revision>
  <dc:subject>Tourism</dc:subject>
  <dc:title>15711 Demonstrate knowledge of the psychology of gaming as it relates to casino gaming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240</vt:lpwstr>
  </property>
  <property fmtid="{D5CDD505-2E9C-101B-9397-08002B2CF9AE}" pid="9" name="_dlc_DocIdItemGuid">
    <vt:lpwstr>e63e9b07-de55-4fe2-8cbe-51f92615d276</vt:lpwstr>
  </property>
  <property fmtid="{D5CDD505-2E9C-101B-9397-08002B2CF9AE}" pid="10" name="_dlc_DocIdUrl">
    <vt:lpwstr>https://nzqa.sharepoint.com/sites/dmsTEO6047/_layouts/15/DocIdRedir.aspx?ID=6047-773474745-5240, 6047-773474745-5240</vt:lpwstr>
  </property>
</Properties>
</file>