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ther and interpret research information for a design project brief</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People credited with this unit standard are able to: identify, gather, and interpret research information for a design project brief.</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esign &gt; Generic Design</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It is suggested that activities associated with attaining this unit standard be combined with other activities involved in the design, development, realisation and presentation phases of a proje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Performance of all outcomes must be carried out in accordance with industry and/or organisation standards and procedures, unless otherwise stated. Industry and/or organisation standards and procedures may include – quality assurance, documentation, security, communication, health and safety, ethics, interpersonal behaviour, and design practice style.  An acceptable standard would be comparable to ISO 9000 certified organisations and those set by an incorporated professional or trade body.  Examples of such bodies are the Designers Institute of New Zealand, New Zealand Institute of Architects and Architectural Designers NZ Incorporate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r>
      <w:bookmarkStart w:id="0" w:name="_Hlk532376702"/>
      <w:r>
        <w:rPr/>
        <w:t xml:space="preserve">Performance of all outcomes must comply with legislation that may have an impact upon client needs and </w:t>
      </w:r>
      <w:bookmarkEnd w:id="0"/>
      <w:r>
        <w:rPr/>
        <w:t>requirements such as, but not limited to – Building Act 2004, Copyright Act 1994, Consumer Guarantees Act 1993, Designs Act 1953, Fair Trading Act 1986, Health and Safety at Work Act 2015, Patents Act 2013, Privacy Act 1993, Resource Management Act 1991, Trade Marks Act 2002, and subsequent amend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Definition</w:t>
      </w:r>
    </w:p>
    <w:p>
      <w:pPr>
        <w:pStyle w:val="Normal"/>
        <w:tabs>
          <w:tab w:val="left" w:pos="567" w:leader="none"/>
          <w:tab w:val="left" w:pos="1134" w:leader="none"/>
          <w:tab w:val="left" w:pos="1417" w:leader="none"/>
        </w:tabs>
        <w:ind w:left="567" w:hanging="567"/>
        <w:rPr>
          <w:rFonts w:cs="Arial"/>
        </w:rPr>
      </w:pPr>
      <w:r>
        <w:rPr>
          <w:i/>
        </w:rPr>
        <w:tab/>
        <w:t>Project brief</w:t>
      </w:r>
      <w:r>
        <w:rPr/>
        <w:t xml:space="preserve"> includes the design brief and all other project outcomes as specified in a brief.</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keepNext w:val="true"/>
        <w:tabs>
          <w:tab w:val="left" w:pos="1134" w:leader="none"/>
          <w:tab w:val="left" w:pos="2552" w:leader="none"/>
          <w:tab w:val="left" w:pos="7797" w:leader="none"/>
        </w:tabs>
        <w:ind w:left="1123" w:hanging="1123"/>
        <w:rPr>
          <w:rFonts w:cs="Arial"/>
          <w:b/>
          <w:b/>
        </w:rPr>
      </w:pPr>
      <w:r>
        <w:rPr>
          <w:rFonts w:cs="Arial"/>
          <w:b/>
        </w:rPr>
      </w:r>
    </w:p>
    <w:p>
      <w:pPr>
        <w:pStyle w:val="Normal"/>
        <w:keepNext w:val="true"/>
        <w:tabs>
          <w:tab w:val="left" w:pos="1134" w:leader="none"/>
          <w:tab w:val="left" w:pos="2552" w:leader="none"/>
        </w:tabs>
        <w:rPr>
          <w:rFonts w:cs="Arial"/>
        </w:rPr>
      </w:pPr>
      <w:r>
        <w:rPr>
          <w:rFonts w:cs="Arial"/>
        </w:rPr>
        <w:t>Identify the research information needs of a design project brief.</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Range</w:t>
        <w:tab/>
        <w:t>consumer, client, environment, historic, legislation, market, scientific, technical.</w:t>
      </w:r>
    </w:p>
    <w:p>
      <w:pPr>
        <w:pStyle w:val="Normal"/>
        <w:tabs>
          <w:tab w:val="left" w:pos="1134" w:leader="none"/>
        </w:tabs>
        <w:ind w:left="1134" w:hanging="1134"/>
        <w:rPr>
          <w:rFonts w:cs="Arial"/>
          <w:b/>
          <w:b/>
          <w:u w:val="single"/>
        </w:rPr>
      </w:pPr>
      <w:r>
        <w:rPr>
          <w:rFonts w:cs="Arial"/>
          <w:b/>
          <w:u w:val="single"/>
        </w:rPr>
      </w:r>
    </w:p>
    <w:p>
      <w:pPr>
        <w:pStyle w:val="Normal"/>
        <w:keepNext w:val="true"/>
        <w:keepLines/>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Information needs are identified in accordance with the project brief.</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Information sources are identified in accordance with the project brief.</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are not limited to</w:t>
      </w:r>
      <w:r>
        <w:rPr/>
        <w:t xml:space="preserve"> – </w:t>
      </w:r>
      <w:r>
        <w:rPr>
          <w:rFonts w:cs="Arial"/>
        </w:rPr>
        <w:t>national and international standards, national and international electronic data bases, incorporated bodies, public libraries, private libraries, digital resources, trade suppliers, user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rPr>
      </w:pPr>
      <w:r>
        <w:rPr>
          <w:rFonts w:cs="Arial"/>
        </w:rPr>
        <w:t>Gather research information for a design project brief.</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Information gathering procedures are used that comply with relevant legisl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Information is obtained in accordance with the requirements of the project brief.</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is but not limited to – behavioural, demographic, geographic, materials, financial, production, resources, sociological, technical, trends, environmental, lega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Research information is documented in accordance with organisation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visual, numeric, written.</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Interpret research information for a design project brief.</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The interpretation done establishes that the information obtained covers all areas impacting upon the project brief.</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are not limited to</w:t>
      </w:r>
      <w:r>
        <w:rPr/>
        <w:t xml:space="preserve"> –</w:t>
      </w:r>
      <w:r>
        <w:rPr>
          <w:rFonts w:cs="Arial"/>
        </w:rPr>
        <w:t xml:space="preserve"> design, history, market, material, scientific, community, cultural, environmental, financial, human, material, physical, psychological, tim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The information is interpreted in terms of problems and constraints impacting upon design decisions.</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2073, unit standard 8165, and unit standard 816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Nov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72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36:00Z</dcterms:created>
  <dc:creator>NZ Qualifications Authority</dc:creator>
  <dc:description/>
  <cp:keywords/>
  <dc:language>en-US</dc:language>
  <cp:lastModifiedBy>Harry Baldock</cp:lastModifiedBy>
  <cp:lastPrinted>2010-06-04T11:16:00Z</cp:lastPrinted>
  <dcterms:modified xsi:type="dcterms:W3CDTF">2019-04-07T23:36:00Z</dcterms:modified>
  <cp:revision>2</cp:revision>
  <dc:subject>Design</dc:subject>
  <dc:title>15726 Gather and interpret research information for a design project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