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conceptual design sol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People credited with this unit standard are able to: generate design ideas, produce conceptual designs, and review conceptual design solution op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Performance of all outcomes must be carried out in accordance with industry and/or organisation standards and procedures, unless otherwise stated.  Industry and/or organisation standards and procedures may include – quality assurance, documentation, security, communication, health and safety, ethics, interpersonal behaviour, and design practice image.  An acceptable standard would be comparable to ISO 9000 certified organisations and those set by an incorporated professional or trade body.  Examples of such bodies are the Designers Institute of New Zealand, New Zealand Institute of Architects and Architectural Designers NZ Incorporat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w:t>
      </w:r>
    </w:p>
    <w:p>
      <w:pPr>
        <w:pStyle w:val="Normal"/>
        <w:tabs>
          <w:tab w:val="left" w:pos="567" w:leader="none"/>
          <w:tab w:val="left" w:pos="1134" w:leader="none"/>
          <w:tab w:val="left" w:pos="1417" w:leader="none"/>
        </w:tabs>
        <w:ind w:left="567" w:hanging="567"/>
        <w:rPr>
          <w:rFonts w:cs="Arial"/>
        </w:rPr>
      </w:pPr>
      <w:r>
        <w:rPr>
          <w:i/>
        </w:rPr>
        <w:tab/>
        <w:t>Project brief</w:t>
      </w:r>
      <w:r>
        <w:rPr/>
        <w:t xml:space="preserve"> includes the design brief and all other project outcomes as specified in a brief.</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s>
        <w:rPr>
          <w:rFonts w:cs="Arial"/>
        </w:rPr>
      </w:pPr>
      <w:r>
        <w:rPr>
          <w:rFonts w:cs="Arial"/>
        </w:rPr>
        <w:t>Generate design ideas.</w:t>
      </w:r>
    </w:p>
    <w:p>
      <w:pPr>
        <w:pStyle w:val="Normal"/>
        <w:tabs>
          <w:tab w:val="left" w:pos="1134" w:leader="none"/>
          <w:tab w:val="left" w:pos="2552" w:leader="none"/>
        </w:tabs>
        <w:ind w:left="1123" w:hanging="1123"/>
        <w:rPr>
          <w:rFonts w:cs="Arial"/>
          <w:u w:val="single"/>
        </w:rPr>
      </w:pPr>
      <w:r>
        <w:rPr>
          <w:rFonts w:cs="Arial"/>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roblems are identified to meet the requirements of the project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ign ideas are generated using problem solving techniques to meet the requirements of the project brie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are not limited to</w:t>
      </w:r>
      <w:r>
        <w:rPr/>
        <w:t xml:space="preserve"> –</w:t>
      </w:r>
      <w:r>
        <w:rPr>
          <w:rFonts w:cs="Arial"/>
        </w:rPr>
        <w:t xml:space="preserve"> attribute listing, brainstorming, trial and error, free association, forced relationship, inspired approach, morphological analysi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otential design solutions are selected to meet the requirements of the project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oduce conceptual designs.</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Conceptual designs are developed to meet the requirements of the project brief.</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drawings, notes, sketch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sign elements and principles are applied that meet the project brief.</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Review conceptual design solution options.</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Conceptual design ideas are evaluated to ensure they conform with the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rawings, notes and sketches are revised in accordance with the contractual agree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Conceptual design solution options are evaluated for compliance with industry or organisation standar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w:t>
      </w:r>
      <w:r>
        <w:rPr/>
        <w:t xml:space="preserve"> – </w:t>
      </w:r>
      <w:r>
        <w:rPr>
          <w:rFonts w:cs="Arial"/>
        </w:rPr>
        <w:t>external consultants, design team, self, focus group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096, unit standard 8173, and unit standard 8174.</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3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6:00Z</dcterms:created>
  <dc:creator>NZ Qualifications Authority</dc:creator>
  <dc:description/>
  <cp:keywords/>
  <dc:language>en-US</dc:language>
  <cp:lastModifiedBy>Harry Baldock</cp:lastModifiedBy>
  <cp:lastPrinted>2010-06-04T11:16:00Z</cp:lastPrinted>
  <dcterms:modified xsi:type="dcterms:W3CDTF">2019-04-07T23:36:00Z</dcterms:modified>
  <cp:revision>2</cp:revision>
  <dc:subject>Design</dc:subject>
  <dc:title>15730 Produce conceptual design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