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materials and manufacturing processes for a design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People credited with this unit standard are able to: select materials and manufacturing processes for a design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esign &gt; Generic Design</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It is suggested that activities associated with attaining this unit standard be combined with other activities involved in the design, development, realisation and presentation phases of a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Performance of all outcomes must be carried out in accordance with industry and/or organisation standards and procedures, unless otherwise stated.  Industry and/or organisation standards and procedures may include - quality assurance, documentation, security, communication, health and safety, ethics, interpersonal behaviour, and design practice style.  An acceptable standard would be comparable to ISO 9000 certified organisations and those set by an incorporated professional or trade body.  Examples of such bodies are the Designers Institute of New Zealand, New Zealand Institute of Architects and Architectural Designers NZ Incorporate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Performance of all outcomes must comply with legislation that may have an impact upon client needs and requirements such as, but not limited to - Building Act 2004, Copyright Act 1994, Consumer Guarantees Act 1993, Designs Act 1953, Fair Trading Act 1986, Health and Safety at Work Act 2015, Patents Act 2013, Privacy Act 1993, Resource Management Act 1991, Trade Marks Act 2002, and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tabs>
          <w:tab w:val="left" w:pos="567" w:leader="none"/>
          <w:tab w:val="left" w:pos="1134" w:leader="none"/>
          <w:tab w:val="left" w:pos="1417" w:leader="none"/>
        </w:tabs>
        <w:ind w:left="567" w:hanging="567"/>
        <w:rPr/>
      </w:pPr>
      <w:r>
        <w:rPr/>
        <w:tab/>
      </w:r>
      <w:r>
        <w:rPr>
          <w:i/>
        </w:rPr>
        <w:t>Project brief</w:t>
      </w:r>
      <w:r>
        <w:rPr/>
        <w:t xml:space="preserve"> includes the design brief and all other project outcomes as specified in a brief.</w:t>
      </w:r>
    </w:p>
    <w:p>
      <w:pPr>
        <w:pStyle w:val="Normal"/>
        <w:tabs>
          <w:tab w:val="left" w:pos="567" w:leader="none"/>
          <w:tab w:val="left" w:pos="1134" w:leader="none"/>
          <w:tab w:val="left" w:pos="1417" w:leader="none"/>
        </w:tabs>
        <w:ind w:left="567" w:hanging="567"/>
        <w:rPr>
          <w:rFonts w:cs="Arial"/>
        </w:rPr>
      </w:pPr>
      <w:r>
        <w:rPr/>
        <w:tab/>
      </w:r>
      <w:r>
        <w:rPr>
          <w:i/>
        </w:rPr>
        <w:t>Manufacturing processes</w:t>
      </w:r>
      <w:r>
        <w:rPr/>
        <w:t xml:space="preserve"> includes materials handling and transpor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Select materials for a design project.</w:t>
      </w:r>
    </w:p>
    <w:p>
      <w:pPr>
        <w:pStyle w:val="Normal"/>
        <w:tabs>
          <w:tab w:val="left" w:pos="1134" w:leader="none"/>
          <w:tab w:val="left" w:pos="2552" w:leader="none"/>
        </w:tabs>
        <w:ind w:left="1123" w:hanging="1123"/>
        <w:rPr>
          <w:rFonts w:cs="Arial"/>
          <w:u w:val="single"/>
        </w:rPr>
      </w:pPr>
      <w:r>
        <w:rPr>
          <w:rFonts w:cs="Arial"/>
          <w:u w:val="single"/>
        </w:rPr>
      </w:r>
    </w:p>
    <w:p>
      <w:pPr>
        <w:pStyle w:val="Normal"/>
        <w:keepNext w:val="true"/>
        <w:keepLines/>
        <w:tabs>
          <w:tab w:val="left" w:pos="1134" w:leader="none"/>
          <w:tab w:val="left" w:pos="2552"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s>
        <w:ind w:left="1123" w:hanging="1123"/>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Material needs are identified according to the project brief.</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Materials are selected according to their suitability for purpos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appearance, economy, durability, strength, worka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Materials are selected that comply with the project brief.</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Select manufacturing processes for a design project.</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Available processes are identified in accordance with the design inten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Processes selected ensure the end result conforms to the requirements of the project brief.</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103, unit standard 8175, and unit standard 8176.</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lanned review date</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3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3">
        <w:r>
          <w:rPr>
            <w:rStyle w:val="InternetLink"/>
          </w:rPr>
          <w:t>n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3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6:00Z</dcterms:created>
  <dc:creator>NZ Qualifications Authority</dc:creator>
  <dc:description/>
  <cp:keywords/>
  <dc:language>en-US</dc:language>
  <cp:lastModifiedBy>Harry Baldock</cp:lastModifiedBy>
  <cp:lastPrinted>2010-06-04T11:16:00Z</cp:lastPrinted>
  <dcterms:modified xsi:type="dcterms:W3CDTF">2019-04-07T23:36:00Z</dcterms:modified>
  <cp:revision>2</cp:revision>
  <dc:subject>Design</dc:subject>
  <dc:title>15731 Select materials and manufacturing processes for a desig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