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evelop and trial new bakery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1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as a specialist baker in a commercial bakery.</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People credited with this unit standard are able to: assess the need for a new bakery product; develop a new bakery product; and schedule the production of new produc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1981 and the Food Act 2014; Health and Safety in Employment Act 1992; the Health and Safety at Work Act 2015;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2</w:t>
        <w:tab/>
        <w:t>Definition</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Assessment information</w:t>
      </w:r>
    </w:p>
    <w:p>
      <w:pPr>
        <w:pStyle w:val="Normal"/>
        <w:ind w:left="567" w:hanging="0"/>
        <w:rPr/>
      </w:pPr>
      <w:r>
        <w:rPr>
          <w:rFonts w:cs="Arial"/>
          <w:szCs w:val="24"/>
        </w:rPr>
        <w:t xml:space="preserve">Evidence generated during assessment against this standard must meet applicable workplace procedures and must be </w:t>
      </w:r>
      <w:r>
        <w:rPr>
          <w:lang w:val="en-GB"/>
        </w:rPr>
        <w:t xml:space="preserve">consistent with industry practice </w:t>
      </w:r>
      <w:r>
        <w:rPr>
          <w:rFonts w:cs="Arial"/>
          <w:bCs/>
          <w:lang w:val="en-GB"/>
        </w:rPr>
        <w:t>and the generally accepted body of knowledge relating to baking science and technology</w:t>
      </w:r>
      <w:r>
        <w:rPr>
          <w:rFonts w:cs="Arial"/>
          <w:szCs w:val="24"/>
        </w:rPr>
        <w:t xml:space="preserve">.  </w:t>
      </w:r>
      <w:r>
        <w:rPr>
          <w:lang w:val="en-US"/>
        </w:rPr>
        <w:t>Such knowledge is available in relevant training manuals and reference texts.  No one textbook or other source of information is envisaged, as new approaches to commercial baking and baking products are published regularly.</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ess the opportunity for a new bakery produc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1.1</w:t>
        <w:tab/>
        <w:t>New product opportunities are identified from a range of sources and assessed against the availability of development fund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0" w:leader="none"/>
          <w:tab w:val="left" w:pos="1134" w:leader="none"/>
          <w:tab w:val="left" w:pos="2552" w:leader="none"/>
        </w:tabs>
        <w:ind w:left="2552" w:hanging="1418"/>
        <w:rPr/>
      </w:pPr>
      <w:r>
        <w:rPr/>
        <w:t>Range</w:t>
        <w:tab/>
        <w:t>sources may include but are not limited to – employees and employers; brainstorming; literature searches – cookbooks, patents, journals; database searches; conferences and exhibitions; competitors – collapse of a competitor, withdrawal of certain products from the market by a competitor; market research.</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1.2</w:t>
        <w:tab/>
        <w:t>The requirements for the production and distribution of the identified new product are established and assessed against existing process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velop a new bakery produc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2.1</w:t>
        <w:tab/>
        <w:t>A new product is selected and a development proposal is documented in support of the selected product.</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0" w:leader="none"/>
          <w:tab w:val="left" w:pos="1134" w:leader="none"/>
          <w:tab w:val="left" w:pos="2552" w:leader="none"/>
        </w:tabs>
        <w:ind w:left="2552" w:hanging="1418"/>
        <w:rPr/>
      </w:pPr>
      <w:r>
        <w:rPr/>
        <w:t>Range</w:t>
        <w:tab/>
        <w:t>proposal includes but is not limited to – description of the product, fit with bakery goals and objectives, estimated development costs, forecast of market share, distribution, estimated profit margins, likely competitors, production requirements including staff skill levels, ingredients, machinery and equipment, compliance with enactments and cod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keepNext w:val="true"/>
        <w:keepLines/>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2.2</w:t>
        <w:tab/>
        <w:t>Initial product specifications are determined and documented.</w:t>
      </w:r>
    </w:p>
    <w:p>
      <w:pPr>
        <w:pStyle w:val="Normal"/>
        <w:keepNext w:val="true"/>
        <w:keepLines/>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keepNext w:val="true"/>
        <w:keepLines/>
        <w:tabs>
          <w:tab w:val="clear" w:pos="720"/>
          <w:tab w:val="left" w:pos="0" w:leader="none"/>
          <w:tab w:val="left" w:pos="1134" w:leader="none"/>
          <w:tab w:val="left" w:pos="2552" w:leader="none"/>
        </w:tabs>
        <w:ind w:left="2552" w:hanging="1418"/>
        <w:rPr/>
      </w:pPr>
      <w:r>
        <w:rPr/>
        <w:t>Range</w:t>
        <w:tab/>
        <w:t>specifications include but are not limited to – ingredients, size, shape, uniformity, weight, appearance, flavour, texture, storage ability, shelf-life.</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2.3</w:t>
        <w:tab/>
        <w:t>A trial batch of new product is produced.</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2.4</w:t>
        <w:tab/>
        <w:t>The trial batch of new product is analysed and specifications are reviewed and amended as required.</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2.5</w:t>
        <w:tab/>
        <w:t>Quality of the new product is assessed and evaluated against the product specification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2.6</w:t>
        <w:tab/>
        <w:t xml:space="preserve">Sensory evaluation tests are conducted using consumer panels or trained panellists. </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2.7</w:t>
        <w:tab/>
        <w:t>Sensory evaluation results are analysed and modifications to product are made.</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2.8</w:t>
        <w:tab/>
        <w:t>The new product details are finalised and documented.</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2528" w:hanging="2528"/>
        <w:rPr/>
      </w:pPr>
      <w:r>
        <w:rPr/>
        <w:tab/>
        <w:t>Range</w:t>
        <w:tab/>
        <w:t xml:space="preserve">details include but are not limited to – production specifications, quality specifications, recipe, management endorsement, patent requirements. </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hedule the production of new produc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3.1</w:t>
        <w:tab/>
        <w:t>Existing production schedules are modified to incorporate the new product.</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3.2</w:t>
        <w:tab/>
        <w:t xml:space="preserve">Production schedules are evaluated and modified to meet the overall plant productivity and efficiency requirements. </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StyleLeft0cmHanging2cm"/>
        <w:keepNext w:val="true"/>
        <w:pBdr>
          <w:top w:val="single" w:sz="24" w:space="0" w:color="C0C0C0"/>
        </w:pBdr>
        <w:ind w:left="1134" w:hanging="1134"/>
        <w:rPr/>
      </w:pPr>
      <w:r>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b/>
          <w:bCs/>
        </w:rPr>
        <w:t>Please note</w:t>
      </w:r>
    </w:p>
    <w:p>
      <w:pPr>
        <w:pStyle w:val="Normal"/>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735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05:00Z</dcterms:created>
  <dc:creator>NZ Qualifications Authority</dc:creator>
  <dc:description/>
  <cp:keywords/>
  <dc:language>en-US</dc:language>
  <cp:lastModifiedBy>James Baldock</cp:lastModifiedBy>
  <cp:lastPrinted>2014-07-01T12:16:00Z</cp:lastPrinted>
  <dcterms:modified xsi:type="dcterms:W3CDTF">2017-03-08T21:05:00Z</dcterms:modified>
  <cp:revision>2</cp:revision>
  <dc:subject>Food and Related Products Processing</dc:subject>
  <dc:title>15735 Develop and trial new bakery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