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mould, and finish moulded confectionery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a bake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and weigh confectionery ingredients; make confectionery compounds; mould confectionery compounds; and finish moulded confectionery produc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pPr>
      <w:r>
        <w:rPr/>
        <w:t>2</w:t>
        <w:tab/>
        <w:t>Range</w:t>
      </w:r>
    </w:p>
    <w:p>
      <w:pPr>
        <w:pStyle w:val="Normal"/>
        <w:keepNext w:val="true"/>
        <w:keepLines/>
        <w:tabs>
          <w:tab w:val="clear" w:pos="720"/>
          <w:tab w:val="left" w:pos="567" w:leader="none"/>
          <w:tab w:val="left" w:pos="1134" w:leader="none"/>
          <w:tab w:val="left" w:pos="1417" w:leader="none"/>
        </w:tabs>
        <w:ind w:left="567" w:hanging="567"/>
        <w:rPr/>
      </w:pPr>
      <w:r>
        <w:rPr>
          <w:i/>
        </w:rPr>
        <w:tab/>
      </w:r>
      <w:r>
        <w:rPr/>
        <w:t>Competence is to be demonstrated on preparing, moulding, and finishing three different types of moulded confectionery products.</w:t>
      </w:r>
    </w:p>
    <w:p>
      <w:pPr>
        <w:pStyle w:val="Normal"/>
        <w:keepNext w:val="true"/>
        <w:keepLines/>
        <w:tabs>
          <w:tab w:val="clear" w:pos="720"/>
          <w:tab w:val="left" w:pos="567" w:leader="none"/>
          <w:tab w:val="left" w:pos="1134" w:leader="none"/>
          <w:tab w:val="left" w:pos="1417" w:leader="none"/>
        </w:tabs>
        <w:ind w:left="567" w:hanging="567"/>
        <w:rPr/>
      </w:pPr>
      <w:r>
        <w:rPr/>
        <w:tab/>
        <w:t>Products may include but are not limited to – marzipan, modelled icing, chocolate, modelling chocolate, rolled fondant, royal icing.</w:t>
      </w:r>
    </w:p>
    <w:p>
      <w:pPr>
        <w:pStyle w:val="Normal"/>
        <w:tabs>
          <w:tab w:val="clear" w:pos="720"/>
          <w:tab w:val="left" w:pos="567" w:leader="none"/>
          <w:tab w:val="left" w:pos="1134" w:leader="none"/>
          <w:tab w:val="left" w:pos="1417" w:leader="none"/>
        </w:tabs>
        <w:ind w:left="567" w:hanging="567"/>
        <w:rPr/>
      </w:pPr>
      <w:r>
        <w:rPr>
          <w:i/>
        </w:rPr>
        <w:tab/>
      </w:r>
      <w:r>
        <w:rPr/>
        <w:t>Ingredients may include but are not limited to – sugar, water, glucose, cream of tartar, gum paste, icing sugar, cocoa butter, colourings, marzipan, chocolate, gelatine, gums, hard fats, ground almonds.</w:t>
      </w:r>
    </w:p>
    <w:p>
      <w:pPr>
        <w:pStyle w:val="Normal"/>
        <w:tabs>
          <w:tab w:val="clear" w:pos="720"/>
          <w:tab w:val="left" w:pos="567" w:leader="none"/>
          <w:tab w:val="left" w:pos="1134" w:leader="none"/>
          <w:tab w:val="left" w:pos="1417" w:leader="none"/>
        </w:tabs>
        <w:ind w:left="567" w:hanging="567"/>
        <w:rPr/>
      </w:pPr>
      <w:r>
        <w:rPr>
          <w:i/>
        </w:rPr>
        <w:tab/>
      </w:r>
      <w:r>
        <w:rPr/>
        <w:t>Equipment may include but is not limited to – double boiler, water bath, thermometer, air brush, piping bag, dipping forks, spatula, palette knife, chocolate kettle, enrobers, chocolate sprayer, moulds, paddles, bowls, jug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e and weigh confectionery ingredi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1</w:t>
        <w:tab/>
        <w:t>Ingredients are checked for shelf-life and signs of contamination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2</w:t>
        <w:tab/>
        <w:t>Ingredients are conditioned in accordance with recipe specifications and workplace procedures.</w:t>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pecifications may include but are not limited to – temperature, grated, ground, sieved, hydrated, coloured, tempered.</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3</w:t>
        <w:tab/>
        <w:t>Ingredients are accurately weighed in accordance with recipe specification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2.4</w:t>
        <w:tab/>
        <w:t>Where required by workplace procedures, ingredients are stored under refrigeration for later use.</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2528" w:leader="none"/>
          <w:tab w:val="left" w:pos="3094" w:leader="none"/>
          <w:tab w:val="left" w:pos="3661" w:leader="none"/>
          <w:tab w:val="left" w:pos="4285" w:leader="none"/>
          <w:tab w:val="left" w:pos="5760" w:leader="none"/>
          <w:tab w:val="left" w:pos="6480" w:leader="none"/>
          <w:tab w:val="left" w:pos="7200" w:leader="none"/>
          <w:tab w:val="left" w:pos="7920" w:leader="none"/>
          <w:tab w:val="left" w:pos="8640" w:leader="none"/>
        </w:tabs>
        <w:ind w:left="1123" w:hanging="1123"/>
        <w:rPr/>
      </w:pPr>
      <w:r>
        <w:rPr/>
        <w:t>Make confectionery compoun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1</w:t>
        <w:tab/>
        <w:t>Equipment is selected to suit the confectionery compound and scheduled production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2</w:t>
        <w:tab/>
        <w:t>Equipment is clean, free from contamination and operational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3</w:t>
        <w:tab/>
        <w:t>Ingredients are available in the correct condition and in sufficient quantity for production requirements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4</w:t>
        <w:tab/>
        <w:t>Equipment is operated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5</w:t>
        <w:tab/>
        <w:t>Confectionery compounds are made in accordance with recipe specification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specifications may include but are not limited to – sequence and pace of ingredient addition, agitation or beating, temperature, degree of saturation, degree of re-crystallization.</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6</w:t>
        <w:tab/>
        <w:t>Confectionery compounds conform to product specification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specifications may include but are not limited to – texture, clarity, flavour, consistency, malleability, colour.</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7</w:t>
        <w:tab/>
        <w:t>Equipment is cleaned in accordance with workplace procedures and available in location for next user.</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3.8</w:t>
        <w:tab/>
        <w:t>Variations in equipment and confectionery compounds are identified, and rectified and/or reported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uld confectionery compoun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TextBodyIndent"/>
        <w:rPr/>
      </w:pPr>
      <w:r>
        <w:rPr/>
        <w:t>4.1</w:t>
        <w:tab/>
        <w:t>Equipment is selected in accordance with the confectionery compound, moulding method, and scheduled production.</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10" w:leader="none"/>
          <w:tab w:val="left" w:pos="2528" w:leader="none"/>
        </w:tabs>
        <w:ind w:left="2552" w:hanging="1418"/>
        <w:rPr/>
      </w:pPr>
      <w:r>
        <w:rPr/>
        <w:t>Range</w:t>
        <w:tab/>
        <w:t>moulding method may include but is not limited to – piped, rolled, free-hand, poured.</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4.2</w:t>
        <w:tab/>
        <w:t>Equipment is clean, free from contamination, and operational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4.3</w:t>
        <w:tab/>
        <w:t>Confectionery compounds are available in the correct condition and in sufficient quantity for production requirements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4.4</w:t>
        <w:tab/>
        <w:t>Equipment is operated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4.5</w:t>
        <w:tab/>
        <w:t>Confectionery compounds are moulded in accordance with product specifications and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specifications may include but are not limited to – shape, size, uniformity, degree of hardness, cleanlines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4.6</w:t>
        <w:tab/>
        <w:t>Equipment is cleaned in accordance with workplace procedures and available in location for next user.</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4.7</w:t>
        <w:tab/>
        <w:t>Variations in equipment and moulded confectionery compounds are identified, and rectified and/or reported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ish moulded confectionery produ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1</w:t>
        <w:tab/>
        <w:t>Equipment is selected in accordance with the moulded confectionery compound and scheduled production.</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2</w:t>
        <w:tab/>
        <w:t>Equipment is clean, free from contamination and operational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3</w:t>
        <w:tab/>
        <w:t>Finishings are selected in accordance with the moulded confectionery product.</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0" w:leader="none"/>
          <w:tab w:val="left" w:pos="1134" w:leader="none"/>
          <w:tab w:val="left" w:pos="2552" w:leader="none"/>
        </w:tabs>
        <w:ind w:left="2552" w:hanging="1418"/>
        <w:rPr/>
      </w:pPr>
      <w:r>
        <w:rPr/>
        <w:t>Range</w:t>
        <w:tab/>
        <w:t>finishings may include but are not limited to – colourings, nuts, fruits, jams, jellies, dusting sugar, chocolate, royal icing, fondant.</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4</w:t>
        <w:tab/>
        <w:t>Equipment is operated in accordance with workplace procedure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5</w:t>
        <w:tab/>
        <w:t>Moulded confectionery compounds are finished in accordance with confectionery product specifications and workplace procedures.</w:t>
      </w:r>
    </w:p>
    <w:p>
      <w:pPr>
        <w:pStyle w:val="Normal"/>
        <w:keepNext w:val="true"/>
        <w:keepLines/>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pecifications may include but are not limited to – amount, sequence, shape, size, neatness, cleanliness.</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6</w:t>
        <w:tab/>
        <w:t>Equipment is cleaned in accordance with workplace procedures and available in location for next user.</w:t>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r>
    </w:p>
    <w:p>
      <w:pPr>
        <w:pStyle w:val="Normal"/>
        <w:widowControl w:val="false"/>
        <w:tabs>
          <w:tab w:val="clear" w:pos="720"/>
          <w:tab w:val="left" w:pos="-1128" w:leader="none"/>
          <w:tab w:val="left" w:pos="-720" w:leader="none"/>
          <w:tab w:val="left" w:pos="0" w:leader="none"/>
          <w:tab w:val="left" w:pos="1110" w:leader="none"/>
          <w:tab w:val="left" w:pos="2528" w:leader="none"/>
          <w:tab w:val="left" w:pos="3094" w:leader="none"/>
          <w:tab w:val="left" w:pos="3661" w:leader="none"/>
          <w:tab w:val="left" w:pos="4320" w:leader="none"/>
          <w:tab w:val="left" w:pos="5040" w:leader="none"/>
          <w:tab w:val="left" w:pos="5760" w:leader="none"/>
          <w:tab w:val="left" w:pos="6480" w:leader="none"/>
          <w:tab w:val="left" w:pos="7200" w:leader="none"/>
          <w:tab w:val="left" w:pos="7920" w:leader="none"/>
          <w:tab w:val="left" w:pos="8640" w:leader="none"/>
        </w:tabs>
        <w:ind w:left="1123" w:hanging="1123"/>
        <w:rPr/>
      </w:pPr>
      <w:r>
        <w:rPr/>
        <w:t>5.7</w:t>
        <w:tab/>
        <w:t>Variations in equipment and finished moulded confectionery products are identified, and rectified and/or report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 xml:space="preserve">15736 version 3  </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keepNext w:val="true"/>
      <w:keepLines/>
      <w:ind w:left="1123" w:hanging="11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Baking unit revi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5:00Z</dcterms:created>
  <dc:creator>NZ Qualifications Authority</dc:creator>
  <dc:description/>
  <cp:keywords/>
  <dc:language>en-US</dc:language>
  <cp:lastModifiedBy>James Baldock</cp:lastModifiedBy>
  <cp:lastPrinted>2014-07-01T13:16:00Z</cp:lastPrinted>
  <dcterms:modified xsi:type="dcterms:W3CDTF">2017-03-08T21:05:00Z</dcterms:modified>
  <cp:revision>2</cp:revision>
  <dc:subject>Food and Related Products Processing</dc:subject>
  <dc:title>15736 Prepare, mould, and finish moulded confectione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