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oth circular 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szCs w:val="24"/>
              </w:rPr>
            </w:pPr>
            <w:r>
              <w:rPr>
                <w:rFonts w:cs="Arial"/>
                <w:szCs w:val="24"/>
              </w:rPr>
              <w:t>People credited with this unit standard are able to: demonstrate knowledge of hazards and safe work practices associated with toothing circular saws; prepare circular saws for toothing; form teeth; and profile circular saw blad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clear" w:pos="1134"/>
          <w:tab w:val="left" w:pos="567" w:leader="none"/>
        </w:tabs>
        <w:ind w:left="567" w:hanging="567"/>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 xml:space="preserve">All activities and evidence must be in accordance with workplace procedures and accepted industry practice. </w:t>
      </w:r>
    </w:p>
    <w:p>
      <w:pPr>
        <w:pStyle w:val="Normal"/>
        <w:tabs>
          <w:tab w:val="clear" w:pos="1134"/>
          <w:tab w:val="left" w:pos="924"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Cs w:val="24"/>
          <w:u w:val="single"/>
        </w:rPr>
      </w:pPr>
      <w:r>
        <w:rPr>
          <w:rFonts w:cs="Arial"/>
          <w:b/>
          <w:bCs/>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Demonstrate knowledge of hazards and safe work practices associated with toothing circular saws.</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1.1</w:t>
        <w:tab/>
        <w:t>Hazards associated with toothing circular saws are identified and actions to be taken to manage the hazards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rPr>
      </w:pPr>
      <w:r>
        <w:rPr>
          <w:rFonts w:cs="Arial"/>
          <w:szCs w:val="24"/>
        </w:rPr>
        <w:t>Range</w:t>
        <w:tab/>
      </w:r>
      <w:r>
        <w:rPr>
          <w:rFonts w:cs="Arial"/>
        </w:rPr>
        <w:t>hazards may include but are not limited to – moving equipment, grinding wheel disintegration, loose grinding wheel, exposure to grinding coolant, nois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1.2</w:t>
        <w:tab/>
        <w:t>Safe work practices associated with toothing circular saws are identified and appli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 xml:space="preserve">practices may include but are not limited to </w:t>
      </w:r>
      <w:r>
        <w:rPr>
          <w:rFonts w:cs="Arial"/>
        </w:rPr>
        <w:t>–</w:t>
      </w:r>
      <w:r>
        <w:rPr>
          <w:rFonts w:cs="Arial"/>
          <w:szCs w:val="24"/>
        </w:rPr>
        <w:t xml:space="preserve"> isolation procedures, lock-outs, emergency stops, machine guarding, wearing appropriate safety equipment.</w:t>
      </w:r>
    </w:p>
    <w:p>
      <w:pPr>
        <w:pStyle w:val="Normal"/>
        <w:tabs>
          <w:tab w:val="left" w:pos="1134" w:leader="none"/>
          <w:tab w:val="left" w:pos="2552" w:leader="none"/>
          <w:tab w:val="left" w:pos="7797" w:leader="none"/>
        </w:tabs>
        <w:ind w:left="2552" w:hanging="2552"/>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2</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Prepare circular saws for toothing.</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2.1</w:t>
        <w:tab/>
        <w:t>Saws and saw blanks are selected to meet customer requirement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diameter, gauge, steel type, rip or cross cu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2</w:t>
        <w:tab/>
        <w:t>Toothing equipment is checked for wear and is lubricated according to manufacturer’s instruc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cutting equipment, scriber, tooth punch machine or tooth indexer, grinding machine, benching equipment, safety equipmen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3</w:t>
        <w:tab/>
        <w:t>Saws and saw blanks are pre-form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pre-formed – stripped or cut to required diameter (bore drilled and/or punched), bore size tolerance of plus or minus 0.10 mm.</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4</w:t>
        <w:tab/>
        <w:t>Tooth points (gullet depth) and hook angles are calculated to meet customer requirements, conform to saw diameter, and are scribed to customer requirements.</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3</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rFonts w:cs="Arial"/>
          <w:szCs w:val="24"/>
        </w:rPr>
      </w:pPr>
      <w:r>
        <w:rPr>
          <w:rFonts w:cs="Arial"/>
          <w:szCs w:val="24"/>
        </w:rPr>
        <w:t>Form teeth.</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pPr>
      <w:r>
        <w:rPr>
          <w:rFonts w:cs="Arial"/>
          <w:szCs w:val="24"/>
        </w:rPr>
        <w:t>3.1</w:t>
        <w:tab/>
        <w:t>Forming equipment is set up and operat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tooth punch machine or tooth indexer.</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3.2</w:t>
        <w:tab/>
        <w:t>Tooth profiles are formed to meet customer requirements.</w:t>
      </w:r>
    </w:p>
    <w:p>
      <w:pPr>
        <w:pStyle w:val="Normal"/>
        <w:keepNext w:val="true"/>
        <w:keepLines/>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grinding, punching or cutting.</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3</w:t>
        <w:tab/>
        <w:t>Saw blade is checked for punching damage and remedial action is taken to meet customer requirement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b/>
          <w:szCs w:val="24"/>
        </w:rPr>
        <w:t>Outcome 4</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Profile circular saw blades.</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4.1</w:t>
        <w:tab/>
        <w:t>Profile equipment is set up and opera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automatic tooth grinder.</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4.2</w:t>
        <w:tab/>
        <w:t>Tooth shape and gullet depth are set to meet customer requirements and are even for the whole saw.</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Saw is checked for grinding burns and any remedial action required is taken.</w:t>
      </w:r>
    </w:p>
    <w:p>
      <w:pPr>
        <w:pStyle w:val="Normal"/>
        <w:tabs>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Please contact Competenz</w:t>
      </w:r>
      <w:r>
        <w:rPr>
          <w:rFonts w:cs="Arial"/>
        </w:rPr>
        <w:t xml:space="preserve">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254"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4:00Z</dcterms:created>
  <dc:creator>NZ Qualifications Authority</dc:creator>
  <dc:description/>
  <cp:keywords/>
  <dc:language>en-US</dc:language>
  <cp:lastModifiedBy>Harry Baldock</cp:lastModifiedBy>
  <cp:lastPrinted>2014-10-29T09:59:00Z</cp:lastPrinted>
  <dcterms:modified xsi:type="dcterms:W3CDTF">2020-10-09T02:54:00Z</dcterms:modified>
  <cp:revision>2</cp:revision>
  <dc:subject>Solid Wood Manufacturing</dc:subject>
  <dc:title>15760 Tooth circular 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