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est, and wash electrolysers for pulp and paper chemical pla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electrolyser operation; prepare electrolyser for production; carry out voltage tests; and drain and wash the electrolys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TextBodyIndent"/>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xplain fundamentals of electrolyser operation.</w:t>
      </w:r>
    </w:p>
    <w:p>
      <w:pPr>
        <w:pStyle w:val="Normal"/>
        <w:widowControl w:val="false"/>
        <w:ind w:left="1123" w:hanging="1123"/>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electrolysis is expl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Operating principles of electrolysers are expl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lectrolysis, product flows, membrane integrity.</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Operating components and process controls of electrolysers are identified, and their purpose and operation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auges, differential pressure control, flows, electrical differential indicator alarm.</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Hazards associated with electrolysers are identified and actions to be taken to isolate, minimise, or eliminate the hazard are described in accordance with worksite documentation.</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lectrical, chemical, blockages, gas leakage.</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Consequences of loss of membrane integrity are describ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repare electrolyser for produ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Pressure and leakage tests are carried out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Chemical fills and flows are establish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demineralised water, anolyte, catholyt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Membrane integrity is maintain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Carry out voltage tes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Personal protective equipment is used</w:t>
      </w:r>
      <w:r>
        <w:rPr>
          <w:rFonts w:cs="Arial"/>
          <w:b/>
        </w:rPr>
        <w:t xml:space="preserve"> </w:t>
      </w:r>
      <w:r>
        <w:rPr>
          <w:rFonts w:cs="Arial"/>
        </w:rPr>
        <w:t>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Voltmeters are us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Results are recorded in accordance with worksite documentation.</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rain and wash the electrolys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Membrane integrity is maintain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Hydrogen system is purg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Drained chemical is rout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Electrolyser is washed in accordance with worksite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bCs/>
              <w:sz w:val="20"/>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58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3686" w:hanging="567"/>
      <w:jc w:val="both"/>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1:00Z</dcterms:created>
  <dc:creator>NZ Qualifications Authority</dc:creator>
  <dc:description/>
  <cp:keywords/>
  <dc:language>en-US</dc:language>
  <cp:lastModifiedBy>Sandra Mackersy</cp:lastModifiedBy>
  <cp:lastPrinted>2010-06-04T11:16:00Z</cp:lastPrinted>
  <dcterms:modified xsi:type="dcterms:W3CDTF">2023-12-04T23:41:00Z</dcterms:modified>
  <cp:revision>2</cp:revision>
  <dc:subject>Wood Fibre Manufacturing</dc:subject>
  <dc:title>15823 Prepare, test, and wash electrolysers for pulp and paper chemical pla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40</vt:lpwstr>
  </property>
  <property fmtid="{D5CDD505-2E9C-101B-9397-08002B2CF9AE}" pid="8" name="_dlc_DocIdItemGuid">
    <vt:lpwstr>969c87e3-ee61-4cf9-ac6e-566b886a1525</vt:lpwstr>
  </property>
  <property fmtid="{D5CDD505-2E9C-101B-9397-08002B2CF9AE}" pid="9" name="_dlc_DocIdUrl">
    <vt:lpwstr>https://nzqa.sharepoint.com/sites/dmsTEO6049/_layouts/15/DocIdRedir.aspx?ID=6049-960095965-16640, 6049-960095965-16640</vt:lpwstr>
  </property>
</Properties>
</file>