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wood pulp web for wood pulp manufacturing using a fourdrinier form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wood pulp manufacture: demonstrate knowledge of a fourdrinier former; operate a fourdrinier former; and monitor and control the performance of a fourdrinier for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operating a fourdrinier former.</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operating a fourdrinier former.</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a fourdrinier former for wood pulp manufactur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function and operation of the fourdrinier former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operating parameters and capability of the fourdrinier former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machine speeds, profile adjustment, drainage, web formation, freeness, consistenc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the fourdrinier former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fabric guiding, vacuum, headbox, water deflectors, deckles, cleaning showers, doctors, forming board, tension rolls, distributed control system (DC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fourdrinier formers are identified and actions to be taken to minimise, or eliminat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chemicals, heat, steam, moving equipment, pressu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The consequences of non-conformance of web forming with worksite operating procedure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Roles and responsibilities of the web former operator are described.</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Operate a fourdrinier former for wood pulp manufactur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a fourdrinier former for wood pulp manufacture are demonstrated.</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practices may include but are not limited to – isolation procedures, lock-outs or tag-outs, emergency stops, machine guarding, wearing of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Fourdrinier former is set up, started up, operated, and shut down.</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machine speeds, stock temperature and consistency, headbox level and pressure, circulation flow, freeness;</w:t>
      </w:r>
    </w:p>
    <w:p>
      <w:pPr>
        <w:pStyle w:val="Normal"/>
        <w:widowControl w:val="false"/>
        <w:tabs>
          <w:tab w:val="clear" w:pos="720"/>
          <w:tab w:val="left" w:pos="2552" w:leader="none"/>
        </w:tabs>
        <w:ind w:left="2552" w:hanging="2552"/>
        <w:rPr>
          <w:rFonts w:cs="Arial"/>
        </w:rPr>
      </w:pPr>
      <w:r>
        <w:rPr>
          <w:rFonts w:cs="Arial"/>
        </w:rPr>
        <w:tab/>
        <w:t>production requirements may include but are not limited to – sheet formation, production rate, grade chang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fourdrinier former are carried out.</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onitor and control the performance of a fourdrinier former for wood pulp manufactur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a fourdrinier former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consistency changes, abnormal formation variations, fabric and shower performance;</w:t>
      </w:r>
    </w:p>
    <w:p>
      <w:pPr>
        <w:pStyle w:val="Normal"/>
        <w:tabs>
          <w:tab w:val="clear" w:pos="720"/>
          <w:tab w:val="left" w:pos="2552" w:leader="none"/>
        </w:tabs>
        <w:ind w:left="2552" w:hanging="2552"/>
        <w:rPr>
          <w:rFonts w:cs="Arial"/>
        </w:rPr>
      </w:pPr>
      <w:r>
        <w:rPr>
          <w:rFonts w:cs="Arial"/>
        </w:rPr>
        <w:tab/>
        <w:t>equipment faults and malfunctions – electrical, mechanical,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Production rate is regulated in accordance with proces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7:00Z</dcterms:created>
  <dc:creator>NZ Qualifications Authority</dc:creator>
  <dc:description/>
  <cp:keywords/>
  <dc:language>en-US</dc:language>
  <cp:lastModifiedBy>Sandra Mackersy</cp:lastModifiedBy>
  <cp:lastPrinted>2010-06-04T11:16:00Z</cp:lastPrinted>
  <dcterms:modified xsi:type="dcterms:W3CDTF">2023-12-05T00:07:00Z</dcterms:modified>
  <cp:revision>2</cp:revision>
  <dc:subject>Wood Fibre Manufacturing</dc:subject>
  <dc:title>15833 Form wood pulp web for wood pulp manufacturing using a fourdrinier fo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79</vt:lpwstr>
  </property>
  <property fmtid="{D5CDD505-2E9C-101B-9397-08002B2CF9AE}" pid="7" name="_dlc_DocIdItemGuid">
    <vt:lpwstr>bb9d7ed3-1e09-4d5c-949f-7e6552265def</vt:lpwstr>
  </property>
  <property fmtid="{D5CDD505-2E9C-101B-9397-08002B2CF9AE}" pid="8" name="_dlc_DocIdUrl">
    <vt:lpwstr>https://nzqa.sharepoint.com/sites/dmsTEO6049/_layouts/15/DocIdRedir.aspx?ID=6049-960095965-18479, 6049-960095965-18479</vt:lpwstr>
  </property>
</Properties>
</file>