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capacitors and semiconductor dio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/>
              <w:t>This unit standard provides a basic appreciation of capacitors, and semiconductor diodes for trainees in the electrical indust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capaci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emiconductor dio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est semiconductor diod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2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(Safety) Regulations 2010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AS/NZS 3000 (version as cited in the Electricity (Safety) Regulations), </w:t>
      </w:r>
      <w:r>
        <w:rPr>
          <w:i/>
          <w:iCs/>
        </w:rPr>
        <w:t xml:space="preserve">Electrical installations (known as the Australian/New Zealand Wiring Rules), </w:t>
      </w:r>
      <w:r>
        <w:rPr>
          <w:iCs/>
        </w:rPr>
        <w:t>including Amendment 1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3</w:t>
        <w:tab/>
        <w:t>Definition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The term </w:t>
      </w:r>
      <w:r>
        <w:rPr>
          <w:i/>
          <w:iCs/>
        </w:rPr>
        <w:t xml:space="preserve">current regulations and standards </w:t>
      </w:r>
      <w:r>
        <w:rPr/>
        <w:t>is used in this unit standard to refer to the requirements of the above referen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4</w:t>
        <w:tab/>
        <w:t>For assessment purpos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/>
        <w:t>5</w:t>
        <w:tab/>
        <w:t>Formulae quoted in this unit standard use internationally recognised symbols and uni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apacito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apacitor types are described in terms of their physical constru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tacked-plate, rolled, electrolytic, variable, cerami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apacitance is defined in terms of voltage and charge, and its symbol and units are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The factors influencing capacitance are stated, together with the effect of each when it is increased and decrea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actors – area, distance between plates, dielectric permit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>Charge is calculated from given values of capacitance, applied voltage, current, and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imple calculations using formulae Q = CV and Q = 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Charge/discharge curves are sketched or observed for current and volt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Practical applications are stated for air, paper, mica ceramic, electrolytic, and solid dielectric capacitors, according to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Capacitance and voltage rating are identified from capacitor markings according to current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1.8</w:t>
        <w:tab/>
        <w:t>Combined capacitance of series and parallel connected capacitors are calcu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9</w:t>
        <w:tab/>
        <w:t>The regulatory requirements relating to capacitors used for radio and television interference suppression are stated with reasons, according to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0</w:t>
        <w:tab/>
        <w:t>The safety precautions necessary to prevent electric shock from charged capacitors are stat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emiconductor diod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iode types are named and their terminals are identifi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types – small signal diode, zener diode, power diode; terminals: anode and catho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iode behaviour under forward and reverse bias conditions is explained with the aid of sketches of the voltage versus current characteristic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mall signal diode, zener diode, power dio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iode terms are defined, and typical values during normal and abnormal operation are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orward bias, voltage drop, reverse breakdown, peak inverse voltage (PIV, V</w:t>
      </w:r>
      <w:r>
        <w:rPr>
          <w:rFonts w:cs="Arial"/>
          <w:szCs w:val="18"/>
        </w:rPr>
        <w:t>rrm</w:t>
      </w:r>
      <w:r>
        <w:rPr>
          <w:rFonts w:cs="Arial"/>
        </w:rPr>
        <w:t>), average forward current, power dissipation, junction temperature, leakage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he operation of single-phase rectifier circuits is explained with the aid of diagrams, in terms of input and output waveforms, currents, and voltag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half-wave, centre-tapped transformer full-wave, bridge full-wa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Examples of applications other than rectification are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applications – free wheeling diodes on solenoids, diode matrices in lamp test circuits, voltage re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hree use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Test semiconductor diod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small signal diode, zener diode, power diode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iode is tested in accordance with industry practice and results are docume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iode tests include – forward resistance, reverse mode resistance; in-circuit testing of forward voltage drop and reverse leakage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est results are interpreted to determine serviceability in terms of measured versus expected val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The potential for damage to diodes when carrying out insulation resistance tests, and the procedures employed to prevent such damage,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751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4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4-02-07T12:27:00Z</cp:lastPrinted>
  <dcterms:modified xsi:type="dcterms:W3CDTF">2024-04-03T20:41:00Z</dcterms:modified>
  <cp:revision>2</cp:revision>
  <dc:subject>Electrical Engineering</dc:subject>
  <dc:title>15846 Demonstrate knowledge of capacitors and semiconductor di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1165</vt:lpwstr>
  </property>
  <property fmtid="{D5CDD505-2E9C-101B-9397-08002B2CF9AE}" pid="9" name="_dlc_DocIdItemGuid">
    <vt:lpwstr>4c680e0f-f845-4cd1-ba5a-0bd32f165dce</vt:lpwstr>
  </property>
  <property fmtid="{D5CDD505-2E9C-101B-9397-08002B2CF9AE}" pid="10" name="_dlc_DocIdUrl">
    <vt:lpwstr>https://nzqa.sharepoint.com/sites/dmsTEO6046/_layouts/15/DocIdRedir.aspx?ID=6046-927296776-21165, 6046-927296776-21165</vt:lpwstr>
  </property>
</Properties>
</file>