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tabs>
                <w:tab w:val="clear" w:pos="720"/>
                <w:tab w:val="left" w:pos="1147" w:leader="none"/>
              </w:tabs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Demonstrate knowledge of mathematics and mechanics for electrical trad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/>
            </w:pPr>
            <w:r>
              <w:rPr/>
              <w:t>This unit standard covers basic mathematics and mechanics for electricians and related trad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/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 xml:space="preserve"> demonstrate knowledge of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mathematics for electrical trad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mechanical terms and their un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lever systems and mechanical drive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1</w:t>
        <w:tab/>
        <w:t>This unit standard has been developed for learning and assessment off-job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2</w:t>
        <w:tab/>
        <w:t>For assessment purposes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/>
      </w:pPr>
      <w:r>
        <w:rPr/>
        <w:t>a</w:t>
        <w:tab/>
        <w:t>Candidates shall be supplied with formulae involving more than three quantitie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/>
      </w:pPr>
      <w:r>
        <w:rPr/>
        <w:t>b</w:t>
        <w:tab/>
        <w:t>Use of a calculator during assessment is permitted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</w:rPr>
      </w:pPr>
      <w:r>
        <w:rPr/>
        <w:t>c</w:t>
        <w:tab/>
        <w:t>Candidates are expected to express calculated values in the relevant Système International (SI) units, including multiples and sub-multiples (pico, nano, micro, milli, kilo, mega, etc) and be able to convert between the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mathematics for electrical trad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Arithmetical calculations are comple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add, subtract, multiply, divid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Fractions are converted to decimals and percentages, and vice vers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Multiples are expressed to the power of 10 and vice vers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  <w:lang w:val="es-CL"/>
        </w:rPr>
      </w:pPr>
      <w:r>
        <w:rPr>
          <w:rFonts w:cs="Arial"/>
          <w:lang w:val="es-CL"/>
        </w:rPr>
        <w:t>Range</w:t>
        <w:tab/>
        <w:t>terra, giga, mega, kilo, unit, milli, micro, pico, nan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Calculator functions are used to solve problems from given dat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square, square roo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5</w:t>
        <w:tab/>
        <w:t>Area and volume calculations are carried out for simple two and three dimensional shapes using given dat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area – square, oblong rectangle, triangle, circle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0"/>
        <w:rPr>
          <w:rFonts w:cs="Arial"/>
        </w:rPr>
      </w:pPr>
      <w:r>
        <w:rPr>
          <w:rFonts w:cs="Arial"/>
        </w:rPr>
        <w:t>volume – box, cylind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6</w:t>
        <w:tab/>
        <w:t>Right angle triangle trigonometric calculations are carried out using given dat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  <w:lang w:val="es-CL"/>
        </w:rPr>
        <w:t>Range</w:t>
        <w:tab/>
        <w:t>sin, cos, tan, sin</w:t>
      </w:r>
      <w:r>
        <w:rPr>
          <w:rFonts w:cs="Arial"/>
          <w:vertAlign w:val="superscript"/>
          <w:lang w:val="es-CL"/>
        </w:rPr>
        <w:t>-1</w:t>
      </w:r>
      <w:r>
        <w:rPr>
          <w:rFonts w:cs="Arial"/>
          <w:lang w:val="es-CL"/>
        </w:rPr>
        <w:t xml:space="preserve"> (arcsin), cos</w:t>
      </w:r>
      <w:r>
        <w:rPr>
          <w:rFonts w:cs="Arial"/>
          <w:vertAlign w:val="superscript"/>
          <w:lang w:val="es-CL"/>
        </w:rPr>
        <w:t>-1</w:t>
      </w:r>
      <w:r>
        <w:rPr>
          <w:rFonts w:cs="Arial"/>
          <w:lang w:val="es-CL"/>
        </w:rPr>
        <w:t xml:space="preserve"> (arccos), tan</w:t>
      </w:r>
      <w:r>
        <w:rPr>
          <w:rFonts w:cs="Arial"/>
          <w:vertAlign w:val="superscript"/>
          <w:lang w:val="es-CL"/>
        </w:rPr>
        <w:t>-1</w:t>
      </w:r>
      <w:r>
        <w:rPr>
          <w:rFonts w:cs="Arial"/>
          <w:lang w:val="es-CL"/>
        </w:rPr>
        <w:t xml:space="preserve"> (arctan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  <w:lang w:val="es-CL"/>
        </w:rPr>
      </w:pPr>
      <w:r>
        <w:rPr>
          <w:rFonts w:cs="Arial"/>
          <w:bCs/>
          <w:u w:val="single"/>
          <w:lang w:val="es-C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7</w:t>
        <w:tab/>
        <w:t>Given formulae are transposed to solve for an unknown quanti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formulae – Ohm’s law, electrical power, resistivity, energ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>
          <w:rFonts w:cs="Arial"/>
        </w:rPr>
        <w:t>Demonstrate knowledge of mechanical terms and their uni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Range</w:t>
        <w:tab/>
        <w:t>speed, velocity, force, torque, energy, work, power, efficienc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Mechanical terms are defined in terms of elementary physical quant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Symbols for mechanical terms are stated according to international us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2.3</w:t>
        <w:tab/>
        <w:t>Units of measurement are stated according to the Système Internation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monstrate knowledge of lever systems and mechanical driv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 xml:space="preserve">Range </w:t>
        <w:tab/>
        <w:t>may include - lever systems – three orders of simple lever, compound lever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ab/>
        <w:t>mechanical drives – belt and pulley drive, gear dr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Lever systems, and mechanical drives are identified and described according to mechanical engineering pract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Mechanical quantities are calculated for lever systems and simple mechanical drives from given data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quantities – torque, work, energy, power, efficienc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120" w:after="120"/>
              <w:rPr/>
            </w:pPr>
            <w:r>
              <w:rPr/>
              <w:t>This unit standard replaced unit standard 1176 and unit standard 5912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0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Waihanga Ara Rau Construction and Infrastructure Workforce Development Council </w:t>
      </w:r>
      <w:hyperlink r:id="rId3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84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1:00Z</dcterms:created>
  <dc:creator>NZ Qualifications Authority</dc:creator>
  <dc:description/>
  <cp:keywords/>
  <dc:language>en-US</dc:language>
  <cp:lastModifiedBy>Saba Saqib</cp:lastModifiedBy>
  <cp:lastPrinted>2014-02-08T09:27:00Z</cp:lastPrinted>
  <dcterms:modified xsi:type="dcterms:W3CDTF">2024-04-03T20:41:00Z</dcterms:modified>
  <cp:revision>2</cp:revision>
  <dc:subject>Electrical Engineering</dc:subject>
  <dc:title>15847 Demonstrate knowledge of mathematics and mechanics for electrical tr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6-927296776-21169</vt:lpwstr>
  </property>
  <property fmtid="{D5CDD505-2E9C-101B-9397-08002B2CF9AE}" pid="9" name="_dlc_DocIdItemGuid">
    <vt:lpwstr>b55fbf63-554d-48da-b2fe-0bf5f1c77f6d</vt:lpwstr>
  </property>
  <property fmtid="{D5CDD505-2E9C-101B-9397-08002B2CF9AE}" pid="10" name="_dlc_DocIdUrl">
    <vt:lpwstr>https://nzqa.sharepoint.com/sites/dmsTEO6046/_layouts/15/DocIdRedir.aspx?ID=6046-927296776-21169, 6046-927296776-21169</vt:lpwstr>
  </property>
</Properties>
</file>