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afeguards for use with portable electrical appli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knowledge of safeguards used in conjunction with electrical tools and appliances to prevent electrical acci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demonstrate knowledge of basic electrical protection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demonstrate knowledge of the regulations covering portable electrical appliances safeguards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demonstrate knowledge of isolating transformers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demonstrate knowledge of double insulation for the purpose of protection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inspect portable electrical appliances for de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 (version as cited in the Electricity (Safety) Regulations)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basic electrical prot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1134"/>
        <w:rPr/>
      </w:pPr>
      <w:r>
        <w:rPr/>
        <w:t>1.1</w:t>
        <w:tab/>
        <w:t>Describe requirements of electrical protection for people and property.</w:t>
      </w:r>
    </w:p>
    <w:p>
      <w:pPr>
        <w:pStyle w:val="Default"/>
        <w:rPr/>
      </w:pPr>
      <w:r>
        <w:rPr/>
      </w:r>
    </w:p>
    <w:p>
      <w:pPr>
        <w:pStyle w:val="Default"/>
        <w:ind w:left="1134" w:hanging="1134"/>
        <w:rPr/>
      </w:pPr>
      <w:r>
        <w:rPr/>
        <w:t>1.2</w:t>
        <w:tab/>
        <w:t>Describe electrical safety, isolation, and testing procedures.</w:t>
      </w:r>
    </w:p>
    <w:p>
      <w:pPr>
        <w:pStyle w:val="Default"/>
        <w:rPr/>
      </w:pPr>
      <w:r>
        <w:rPr/>
      </w:r>
    </w:p>
    <w:p>
      <w:pPr>
        <w:pStyle w:val="Default"/>
        <w:ind w:left="1134" w:hanging="1134"/>
        <w:rPr/>
      </w:pPr>
      <w:r>
        <w:rPr/>
        <w:t>1.3</w:t>
        <w:tab/>
        <w:t>Outline the requirements of mains protection.</w:t>
      </w:r>
    </w:p>
    <w:p>
      <w:pPr>
        <w:pStyle w:val="Default"/>
        <w:rPr/>
      </w:pPr>
      <w:r>
        <w:rPr/>
      </w:r>
    </w:p>
    <w:p>
      <w:pPr>
        <w:pStyle w:val="Default"/>
        <w:ind w:left="2551" w:hanging="1417"/>
        <w:rPr/>
      </w:pPr>
      <w:r>
        <w:rPr/>
        <w:t>Range</w:t>
        <w:tab/>
        <w:t>RCDs, isolating transformers, circuit breakers, protection of electrical circuits and equipment, protection of overhead cables, protection of underground cables, electrical barriers, service segreg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"/>
        <w:ind w:left="1134" w:hanging="1134"/>
        <w:rPr/>
      </w:pPr>
      <w:r>
        <w:rPr/>
        <w:t>1.4</w:t>
        <w:tab/>
        <w:t>Outline protection issues and requirements for temporary supplies facilitie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regulations covering portable electrical appliances safeguard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situations that require safegu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the type of safeguards that may be used for each situation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isolating transforme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the construction and operation of an isolating transformer with reference to its component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the manner in which an isolating transformer protects people from electric shock in terms of electric current path through the bod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State test requirements for isolating transform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Explain conditions for safe use of isolating transformer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ne appliance for maximum safety, interconnection of earth conductors when used with multiple appliances, use of other safeguards in conjunction with isolating transformer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double insulation for the purpose of protection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double insulation of an appliance in terms of what it is and how it protects the user from electric shoc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</w:rPr>
        <w:t>4.2</w:t>
        <w:tab/>
        <w:t>Recognise the symbol for double insulation from appliance nameplate or graphical repres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State typical uses of double insul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</w:rPr>
        <w:t>Range</w:t>
        <w:tab/>
        <w:t>portable tools, domestic appliances, extension lea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</w:rPr>
        <w:t>4.4</w:t>
        <w:tab/>
        <w:t>State essential differences between an earthed appliance and a double insulated ap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Give reasons as to why exposed metalwork must not be connected to earth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5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Inspect portable electrical appliances for defects.</w:t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portable power tool, extension cord, home or office appliance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evidence of three different appliances is required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Visually check appliance and cord for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ppliance defects may include but are not limited to – missing screws, handles, guards, controls; cracked body or hand grips, damaged chucks, blade clamps, tool holders, cord grip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ord defects may include but are not limited to – cuts, nicks, abrasions, tightly twisted or knotted, flattened, compressed, plug top incomplete, plug not securely fitted to cord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hree defect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Verify operation of appliance that it works as intend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Label defective appliances and put aside for repair by a competent per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8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contact</w:t>
      </w:r>
      <w:r>
        <w:rPr/>
        <w:t xml:space="preserve"> </w:t>
      </w:r>
      <w:r>
        <w:rPr>
          <w:rFonts w:cs="Arial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>@New Zealand Qualifications Authority 2022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4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7:00Z</dcterms:modified>
  <cp:revision>2</cp:revision>
  <dc:subject>Electrical Engineering</dc:subject>
  <dc:title>15848 Demonstrate and apply knowledge of safeguards for use with portable electrical app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96100</vt:r8>
  </property>
  <property fmtid="{D5CDD505-2E9C-101B-9397-08002B2CF9AE}" pid="6" name="TaxKeyword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3</vt:r8>
  </property>
  <property fmtid="{D5CDD505-2E9C-101B-9397-08002B2CF9AE}" pid="13" name="_dlc_DocIdItemGuid">
    <vt:lpwstr>561fb0a9-fcf3-47bb-994d-5b3df0f43933</vt:lpwstr>
  </property>
</Properties>
</file>