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Perform manual soldering and de-soldering procedures for electrotechnolog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This unit standard covers basic soldering for people working in the electrical and related trad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scribe soldering procedures for electrical 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prepare and maintain soldering and de-soldering equi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solder electrical compon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perform soldering and de-soldering on printed circuit boards (PCBs)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  <w:kern w:val="2"/>
        </w:rPr>
      </w:pPr>
      <w:r>
        <w:rPr>
          <w:rFonts w:cs="Arial"/>
          <w:kern w:val="2"/>
        </w:rPr>
        <w:t>2</w:t>
        <w:tab/>
        <w:t>Reference</w:t>
      </w:r>
    </w:p>
    <w:p>
      <w:pPr>
        <w:pStyle w:val="Normal"/>
        <w:widowControl w:val="false"/>
        <w:ind w:left="567" w:hanging="0"/>
        <w:rPr>
          <w:rFonts w:cs="Arial"/>
          <w:kern w:val="2"/>
        </w:rPr>
      </w:pPr>
      <w:r>
        <w:rPr>
          <w:rFonts w:cs="Arial"/>
          <w:kern w:val="2"/>
        </w:rPr>
        <w:t>Health and Safety at Work Act 2015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kern w:val="2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/>
          <w:kern w:val="2"/>
        </w:rPr>
        <w:tab/>
      </w:r>
      <w:r>
        <w:rPr>
          <w:rFonts w:cs="Arial"/>
          <w:i/>
          <w:iCs/>
          <w:kern w:val="2"/>
        </w:rPr>
        <w:t>Industry practice</w:t>
      </w:r>
      <w:r>
        <w:rPr>
          <w:rFonts w:cs="Arial"/>
          <w:kern w:val="2"/>
        </w:rPr>
        <w:t xml:space="preserve"> – those practices that competent practitioners within the industry recognise as current industry best practi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scribe soldering procedures for electrical work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1.1</w:t>
        <w:tab/>
        <w:t>Component preparation for soldering is described in accordance with industry practi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leaned, tinned, devices heat-sink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Methods of preventing damage to electronic devices from excessive heat, electrostatic discharge, and mechanical stress are described in accordance with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Methods of preventing short circuits and dry joints are described in terms of iron temperature, iron tip and solder selection, and solder joint shap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1.4</w:t>
        <w:tab/>
        <w:t>Safety and workshop procedures to be followed while soldering are described in accordance with Health and Safety legisl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/>
      </w:pPr>
      <w:r>
        <w:rPr>
          <w:rFonts w:cs="Arial"/>
        </w:rPr>
        <w:t>Range</w:t>
        <w:tab/>
        <w:t>eye protection, ventilation, selection of clothing, work posi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Prepare and maintain soldering and de-soldering equipment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Soldering and de-soldering equipment is chosen to suit the job in terms of the type of material and solder, bit size, heat requirement, and soldering lo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Soldering and de-soldering equipment is inspected to ensure user safe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electric cord set, vacuum hose where fitted, bits tight, handles undamaged and secu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Soldering and de-soldering tips are kept tinned, shaped, and clean in accordance with industry pract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Solder electrical compon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</w:rPr>
        <w:t>Range</w:t>
        <w:tab/>
      </w:r>
      <w:r>
        <w:rPr>
          <w:rFonts w:cs="Arial"/>
          <w:color w:val="000000"/>
        </w:rPr>
        <w:t>components may include but are not limited to – wiring lugs, connectors, connections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  <w:color w:val="000000"/>
        </w:rPr>
        <w:tab/>
        <w:t>evidence of ten solder joints is required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Solder, and flux where applicable, are chosen to match the job in terms of size and type of sold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3.2</w:t>
        <w:tab/>
        <w:t>Materials are cleaned and secured in position ready for soldering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Materials are joined without damage to surrounding components and insulation, and solder is not overhe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Soldered joints are completed in accordance with industry practic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joints are smooth; absence of – short circuits, dry joints, jagged edges, excess sold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5</w:t>
        <w:tab/>
        <w:t>Safety and workshop procedures are followed in accordance with current Health and Safety legis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Perform soldering and de-soldering on printed circuit boards (PCBs)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Range</w:t>
        <w:tab/>
        <w:t>solder at least ten components, de-solder at least ten components, bridge five PCB track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Anti-static precautions are followed in accordance with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Resin-core solder is chosen to suit the job in terms of solder siz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Components are cleaned and secured in position in accordance with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Components are soldered to PCBs without damage to surrounding components, tracks, and pa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5</w:t>
        <w:tab/>
        <w:t>Joints are completed in accordance with industry practi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solder shape is filleted; component leads are trimmed; absence of short circuits, dry joints, jagged edges, excess sold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6</w:t>
        <w:tab/>
        <w:t>Components are removed from PCBs and replaced without causing heat or stress damage to tracks and pa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7</w:t>
        <w:tab/>
        <w:t>PCB bridges are installed in accordance with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8</w:t>
        <w:tab/>
        <w:t>Safety and workshop procedures are followed while soldering in accordance with current Health and Safety legisl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120" w:after="120"/>
              <w:rPr/>
            </w:pPr>
            <w:r>
              <w:rPr/>
              <w:t>This unit standard replaced unit standard 5923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4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1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4-03T20:41:00Z</dcterms:modified>
  <cp:revision>2</cp:revision>
  <dc:subject>Electrical Engineering</dc:subject>
  <dc:title>15849 Perform manual soldering and de-soldering procedures for electrotechnolog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Notes0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46-927296776-21159</vt:lpwstr>
  </property>
  <property fmtid="{D5CDD505-2E9C-101B-9397-08002B2CF9AE}" pid="10" name="_dlc_DocIdItemGuid">
    <vt:lpwstr>fd7cab3b-0358-4982-90df-7db44a5250be</vt:lpwstr>
  </property>
  <property fmtid="{D5CDD505-2E9C-101B-9397-08002B2CF9AE}" pid="11" name="_dlc_DocIdUrl">
    <vt:lpwstr>https://nzqa.sharepoint.com/sites/dmsTEO6046/_layouts/15/DocIdRedir.aspx?ID=6046-927296776-21159, 6046-927296776-21159</vt:lpwstr>
  </property>
</Properties>
</file>