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Demonstrate knowledge of alternating current (AC) theo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/>
            </w:pPr>
            <w:r>
              <w:rPr/>
              <w:t>This unit standard covers knowledge of basic AC theory for electricians and related trad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suppressAutoHyphens w:val="true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monstrate knowledge of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vector quantit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phasor quantit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inductance in AC circu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capacitance in AC circu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reactive circuit calcula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resonance in series and parallel AC circui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harmonics in AC circuits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>1</w:t>
        <w:tab/>
        <w:t>This unit standard has been developed for learning and assessment off-job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>
          <w:kern w:val="2"/>
        </w:rPr>
      </w:pPr>
      <w:r>
        <w:rPr>
          <w:kern w:val="2"/>
        </w:rPr>
        <w:t>2</w:t>
        <w:tab/>
        <w:t>Reference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 xml:space="preserve">AS/NZS 3000 (version as cited by the Electricity (Safety) Regulations 2010) </w:t>
      </w:r>
      <w:r>
        <w:rPr>
          <w:i/>
          <w:iCs/>
        </w:rPr>
        <w:t>Electrical installations (known as the Australian/New Zealand Wiring Rules),</w:t>
      </w:r>
      <w:r>
        <w:rPr/>
        <w:t xml:space="preserve"> including Amendment 1</w:t>
      </w:r>
    </w:p>
    <w:p>
      <w:pPr>
        <w:pStyle w:val="Normal"/>
        <w:widowControl w:val="false"/>
        <w:suppressAutoHyphens w:val="true"/>
        <w:ind w:left="567" w:hanging="0"/>
        <w:rPr/>
      </w:pPr>
      <w:r>
        <w:rPr/>
        <w:t>and all subsequent amendments and replac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>3</w:t>
        <w:tab/>
        <w:t xml:space="preserve">The term </w:t>
      </w:r>
      <w:r>
        <w:rPr>
          <w:i/>
          <w:iCs/>
        </w:rPr>
        <w:t>current regulations and standards</w:t>
      </w:r>
      <w:r>
        <w:rPr/>
        <w:t xml:space="preserve"> is used in this unit standard to refer to the requirements of the above referenc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>4</w:t>
        <w:tab/>
        <w:t>For assessment purposes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/>
      </w:pPr>
      <w:r>
        <w:rPr/>
        <w:t>a</w:t>
        <w:tab/>
        <w:t>Candidates shall be supplied with formulae involving more than three quantitie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/>
      </w:pPr>
      <w:r>
        <w:rPr/>
        <w:t>b</w:t>
        <w:tab/>
        <w:t>Use of a calculator during assessment is permitted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suppressAutoHyphens w:val="true"/>
        <w:ind w:left="850" w:hanging="283"/>
        <w:rPr>
          <w:rFonts w:cs="Arial"/>
        </w:rPr>
      </w:pPr>
      <w:r>
        <w:rPr/>
        <w:t>c</w:t>
        <w:tab/>
        <w:t>Candidates are expected to express calculated values in the relevant Système International (SI) units, including multiples and sub-multiples (pico, nano, micro, milli, kilo, mega, etc) and be able to convert between them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vector quantitie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1.1</w:t>
        <w:tab/>
        <w:t xml:space="preserve">The term </w:t>
      </w:r>
      <w:r>
        <w:rPr>
          <w:rFonts w:cs="Arial"/>
          <w:i/>
          <w:iCs/>
        </w:rPr>
        <w:t>vector</w:t>
      </w:r>
      <w:r>
        <w:rPr>
          <w:rFonts w:cs="Arial"/>
        </w:rPr>
        <w:t xml:space="preserve"> is defined in terms of magnitude, direction, and point of appl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Examples of vector quantities are sta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force, veloc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Vectors are combined graphically to form the resultant, using a parallelogram of vecto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Vectors are resolved graphically into their vertical and horizontal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Components, resultants, and angles are calculated from given data and verified by graphical constructio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Outcome 2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phasor quantitie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2.1</w:t>
        <w:tab/>
        <w:t xml:space="preserve">The term </w:t>
      </w:r>
      <w:r>
        <w:rPr>
          <w:rFonts w:cs="Arial"/>
          <w:i/>
          <w:iCs/>
        </w:rPr>
        <w:t>phasor</w:t>
      </w:r>
      <w:r>
        <w:rPr>
          <w:rFonts w:cs="Arial"/>
        </w:rPr>
        <w:t xml:space="preserve"> is defined in terms of magnitude and angular rot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Conventional direction of rotation of phasors is st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Phasor quantities are added by calculation and by phasor diagram to find a resulta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voltage and current phasors, each with a maximum of three component phasors, one in phase, one leading, one lagg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Phasor quantities are resolved by calculation and by phasor diagram into their in-phase and quadrature component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Outcome 3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inductance in AC circuit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Inductance is defined in terms of induced electromotive force (e.m.f.) and rate of change of current and its unit st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Characteristics of inductors are described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laws of inductance, creation and effects of back-e.m.f; factors affecting inductance, inductive time constant, equivalent inductance of series, parallel inductors, self-induction, mutual induc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3.3</w:t>
        <w:tab/>
        <w:t>Effects of inductors in AC circuits are describ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phase relationships, inductive reactance, current flow, variation of inductive reactance with frequenc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3.4</w:t>
        <w:tab/>
        <w:t>Practical applications of inductors in AC circuits are describ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current limiting, controlling, smoothing, solenoid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Outcome 4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capacitance in AC circuit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4.1</w:t>
        <w:tab/>
        <w:t>Capacitance is defined in terms of charge and potential difference and its unit is st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Characteristics of capacitors are describ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ability to store a charge, factors affecting capacitance, capacitive time constant, equivalent capacitance of series and parallel capacitors, energy sto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4.3</w:t>
        <w:tab/>
        <w:t>Effects of capacitors in AC circuits are describ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phase relationship, capacitive reactance, current flow, variation of capacitive reactance with frequenc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4.4</w:t>
        <w:tab/>
        <w:t>Practical applications of capacitors in AC circuits are describ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high frequency coupling, smoothing, power factor improvement, reduction of arcing, radio frequency interference suppress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4.5</w:t>
        <w:tab/>
        <w:t>Requirements to promptly discharge certain capacitors are described according to current regulations and standard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Outcome 5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reactive circuit calculation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5.1</w:t>
        <w:tab/>
        <w:t>Impedance is defined in terms of the combined effects of resistance and reactance in an AC circuit, and the unit st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5.2</w:t>
        <w:tab/>
        <w:t>Ohm's Law relating to AC circuits is st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3</w:t>
        <w:tab/>
        <w:t>Calculations involving inductance, capacitance, and resistance combinations in series are carried out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phasor sum of voltage drops across components, power factor, phase angle, current, impedance, supply volt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5.4</w:t>
        <w:tab/>
        <w:t>Calculations involving inductance, capacitance, and resistance combinations in parallel are carried ou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phasor sum of currents in branches, power factor, phase angle, voltage, impedance, supply current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Outcome 6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resonance in series and parallel AC circuit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1</w:t>
        <w:tab/>
        <w:t>Resonance is defined in terms of frequency and the phase relationship between voltage and curr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6.2</w:t>
        <w:tab/>
        <w:t>Conditions for resonance in a series circuit are stated in terms of magnitudes of inductive and capacitive reactan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3</w:t>
        <w:tab/>
        <w:t>Voltage phasor diagram for a series resonant circuit is drawn for given dat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4</w:t>
        <w:tab/>
        <w:t>Dangers of series resonance are explain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gnified voltage and current, breakdown of components, risk of shock, fi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5</w:t>
        <w:tab/>
        <w:t>Applications of series resonance are describ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acceptor circuits, tuned circuits, diverting harmonic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6</w:t>
        <w:tab/>
        <w:t>Conditions for resonance in a parallel circuit are stated in terms of phasor curr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6.7</w:t>
        <w:tab/>
        <w:t>Current phasor diagram for parallel resonant circuit is drawn for given dat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8</w:t>
        <w:tab/>
        <w:t>Applications of parallel resonance are describ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rejector circuits, tuned circuits, blocking harmonic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6.9</w:t>
        <w:tab/>
        <w:t>Resonant frequency of a reactive circuit is found by graphical mea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for particular values of inductance and capacitance, values of inductive reactance and capacitive reactance are plotted against frequency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  <w:b/>
          <w:bCs/>
        </w:rPr>
        <w:t>Outcome 7</w:t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rFonts w:cs="Arial"/>
        </w:rPr>
        <w:t>Demonstrate knowledge of harmonics in AC circuit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7.1</w:t>
        <w:tab/>
        <w:t xml:space="preserve">The term </w:t>
      </w:r>
      <w:r>
        <w:rPr>
          <w:rFonts w:cs="Arial"/>
          <w:i/>
          <w:iCs/>
        </w:rPr>
        <w:t>harmonic</w:t>
      </w:r>
      <w:r>
        <w:rPr>
          <w:rFonts w:cs="Arial"/>
        </w:rPr>
        <w:t xml:space="preserve"> is defined according to current regulation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/>
      </w:pPr>
      <w:r>
        <w:rPr>
          <w:rFonts w:cs="Arial"/>
        </w:rPr>
        <w:t>7.2</w:t>
        <w:tab/>
        <w:t>Effects of harmonics in AC circuits are describ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interference, overhea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7.3</w:t>
        <w:tab/>
        <w:t>Requirement to limit consumer-generated harmonic levels is stated according to current regulations and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120" w:after="120"/>
              <w:rPr/>
            </w:pPr>
            <w:r>
              <w:rPr/>
              <w:t>This unit standard replaced unit standard 1201 and unit standard 1202.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suppressAutoHyphens w:val="true"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0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28 March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N/A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uppressAutoHyphens w:val="tru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uppressAutoHyphens w:val="tru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Waihanga Ara Rau Construction and Infrastructure Workforce Development Council </w:t>
      </w:r>
      <w:hyperlink r:id="rId3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sz w:val="20"/>
            </w:rPr>
          </w:pPr>
          <w:r>
            <w:rPr>
              <w:rFonts w:cs="Arial"/>
              <w:bCs/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85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41:00Z</dcterms:created>
  <dc:creator>NZ Qualifications Authority</dc:creator>
  <dc:description/>
  <cp:keywords/>
  <dc:language>en-US</dc:language>
  <cp:lastModifiedBy>Saba Saqib</cp:lastModifiedBy>
  <cp:lastPrinted>2014-02-07T12:27:00Z</cp:lastPrinted>
  <dcterms:modified xsi:type="dcterms:W3CDTF">2024-04-03T20:41:00Z</dcterms:modified>
  <cp:revision>2</cp:revision>
  <dc:subject>Electrical Engineering</dc:subject>
  <dc:title>15853 Demonstrate knowledge of alternating current (AC) the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TaxKeyword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6-927296776-21175</vt:lpwstr>
  </property>
  <property fmtid="{D5CDD505-2E9C-101B-9397-08002B2CF9AE}" pid="9" name="_dlc_DocIdItemGuid">
    <vt:lpwstr>521fda4f-e995-4ac6-8914-0a195609fe0d</vt:lpwstr>
  </property>
  <property fmtid="{D5CDD505-2E9C-101B-9397-08002B2CF9AE}" pid="10" name="_dlc_DocIdUrl">
    <vt:lpwstr>https://nzqa.sharepoint.com/sites/dmsTEO6046/_layouts/15/DocIdRedir.aspx?ID=6046-927296776-21175, 6046-927296776-21175</vt:lpwstr>
  </property>
</Properties>
</file>