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ircuit prote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lectricians and related trades who need to understand and select devices for the protection of electrical circu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circuit protection terms and principle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circuit protection device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residual current devices (RCDs); and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select circuit protection devices for electrical appl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>2</w:t>
        <w:tab/>
        <w:t xml:space="preserve">This unit standard and unit standards 5932, 15848, and 25070 together meet </w:t>
      </w:r>
      <w:r>
        <w:rPr>
          <w:rFonts w:cs="Arial"/>
          <w:szCs w:val="22"/>
        </w:rPr>
        <w:t>the assessment requirements of ERAC CEPC 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5932, 15848, 17602, 29465, and 29480 together meet </w:t>
      </w:r>
      <w:r>
        <w:rPr>
          <w:rFonts w:cs="Arial"/>
          <w:szCs w:val="22"/>
        </w:rPr>
        <w:t>the assessment requirements of ERAC CEPC 1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</w:t>
      </w:r>
      <w:r>
        <w:rPr>
          <w:rFonts w:cs="Arial"/>
          <w:color w:val="000000"/>
          <w:szCs w:val="28"/>
          <w:lang w:eastAsia="en-GB"/>
        </w:rPr>
        <w:t>5932, 15848, 29443, 29444, and 29480 together</w:t>
      </w:r>
      <w:r>
        <w:rPr>
          <w:rFonts w:cs="Arial"/>
        </w:rPr>
        <w:t xml:space="preserve"> meet </w:t>
      </w:r>
      <w:r>
        <w:rPr>
          <w:rFonts w:cs="Arial"/>
          <w:szCs w:val="22"/>
        </w:rPr>
        <w:t>the assessment requirements of ERAC EPC 1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</w:t>
      </w:r>
      <w:r>
        <w:rPr>
          <w:rFonts w:cs="Arial"/>
          <w:color w:val="000000"/>
          <w:szCs w:val="28"/>
          <w:lang w:eastAsia="en-GB"/>
        </w:rPr>
        <w:t>5931, 5932, 29419, 15848, and 29480 together</w:t>
      </w:r>
      <w:r>
        <w:rPr>
          <w:rFonts w:cs="Arial"/>
        </w:rPr>
        <w:t xml:space="preserve"> meet </w:t>
      </w:r>
      <w:r>
        <w:rPr>
          <w:rFonts w:cs="Arial"/>
          <w:szCs w:val="22"/>
        </w:rPr>
        <w:t>the assessment requirements of ERAC CEPC 2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</w:t>
      </w:r>
      <w:r>
        <w:rPr>
          <w:rFonts w:cs="Arial"/>
          <w:color w:val="000000"/>
          <w:szCs w:val="28"/>
          <w:lang w:eastAsia="en-GB"/>
        </w:rPr>
        <w:t>5931, 5932, 15848, 29419, 29426, 29430, 29440, 29471, and 29480 together</w:t>
      </w:r>
      <w:r>
        <w:rPr>
          <w:rFonts w:cs="Arial"/>
        </w:rPr>
        <w:t xml:space="preserve"> meet </w:t>
      </w:r>
      <w:r>
        <w:rPr>
          <w:rFonts w:cs="Arial"/>
          <w:szCs w:val="22"/>
        </w:rPr>
        <w:t>the assessment requirements of ERAC CEPC 2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5931, 5932, 15848, 29419, </w:t>
      </w:r>
      <w:r>
        <w:rPr>
          <w:rFonts w:cs="Arial"/>
          <w:szCs w:val="28"/>
        </w:rPr>
        <w:t>29430</w:t>
      </w:r>
      <w:r>
        <w:rPr>
          <w:rFonts w:cs="Arial"/>
        </w:rPr>
        <w:t xml:space="preserve">, 29440, and 29474 together meet </w:t>
      </w:r>
      <w:r>
        <w:rPr>
          <w:rFonts w:cs="Arial"/>
          <w:szCs w:val="22"/>
        </w:rPr>
        <w:t>the assessment requirements of ERAC CEPCs and 3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EPC</w:t>
      </w:r>
      <w:r>
        <w:rPr>
          <w:rFonts w:cs="Arial"/>
        </w:rPr>
        <w:t xml:space="preserve"> – Critical 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LCB</w:t>
      </w:r>
      <w:r>
        <w:rPr>
          <w:rFonts w:cs="Arial"/>
        </w:rPr>
        <w:t xml:space="preserve"> – earth-leakage circuit-break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PC – </w:t>
      </w:r>
      <w:r>
        <w:rPr>
          <w:rFonts w:cs="Arial"/>
        </w:rPr>
        <w:t>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EWRB</w:t>
      </w:r>
      <w:r>
        <w:rPr>
          <w:rFonts w:cs="Arial"/>
        </w:rPr>
        <w:t xml:space="preserve"> –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GFI</w:t>
      </w:r>
      <w:r>
        <w:rPr>
          <w:rFonts w:cs="Arial"/>
        </w:rPr>
        <w:t xml:space="preserve"> – ground-fault interrup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RC</w:t>
      </w:r>
      <w:r>
        <w:rPr>
          <w:rFonts w:cs="Arial"/>
        </w:rPr>
        <w:t xml:space="preserve"> – high rupturing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SC</w:t>
      </w:r>
      <w:r>
        <w:rPr>
          <w:rFonts w:cs="Arial"/>
        </w:rPr>
        <w:t xml:space="preserve"> – prospective short-circuit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CBO</w:t>
      </w:r>
      <w:r>
        <w:rPr>
          <w:rFonts w:cs="Arial"/>
        </w:rPr>
        <w:t xml:space="preserve"> – residual current-operated circuit breaker with overcurrent prote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CCB</w:t>
      </w:r>
      <w:r>
        <w:rPr>
          <w:rFonts w:cs="Arial"/>
        </w:rPr>
        <w:t xml:space="preserve"> – residual current-operated circuit break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4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4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4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4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4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4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circuit protection terms and princip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he meanings of five circuit protection term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ated current, voltage rating, fusing current (fusing factor, tripping factor), utilisation category, classes of fuses and circuit breakers, cut-off characteristic, time vs current characteristic, category of duty, discrimination, back-up protection, rupturing capacity (breaking capacity), prospective short-circuit current (PSC), coarse excess-current protection, close excess-current protection, sensi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State the relationship between fusing or tripping current, current rating, and fusing or tripping factor for a protective de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Explain the merits of providing close excess-current prote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three effects of electrical faults in terms of the danger to people and property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ults – leakage current, over current, short circuit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ffects may include but are not limited to – electromechanical energy, heat energy, damaged cables and equipment, fire, explosion, electric shoc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1.5</w:t>
        <w:tab/>
        <w:t>Explain the need for rapid disconnection of faulty circuit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circuit protection device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protection devices with the aid of diagrams and reference to construction and operating principl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evices – rewirable, cartridge and high rupturing capacity (HRC) fuses, miniature circuit-breaker (mcb), magnetic and thermal overload relays, fuses (including miniature glass cartridge type), fusible lin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Identify two fuse cartridge type and size from physical or graphical representations of cartridge mark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Classify protection devices according to their ability to provide either coarse or close excess-current protec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wirable fuse, HRC fuse, miniature circuit break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Compare time versus current curves of rewirable fuses, HRC fuses, and miniature circuit breakers in terms of speed of operation and accuracy of calib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Cs/>
          <w:u w:val="single"/>
        </w:rPr>
      </w:pPr>
      <w:r>
        <w:rPr>
          <w:rFonts w:cs="Arial"/>
        </w:rPr>
        <w:t>2.5</w:t>
        <w:tab/>
        <w:t>Describe three effects of poor selection of protective devices for three different fault condi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oor selection may include but is not limited to – underrated, overrated, incorrect utilisation category, classes of fuses and circuit breakers, fusing or tripping factor, rupturing capacity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0"/>
        <w:rPr>
          <w:rFonts w:cs="Arial"/>
          <w:bCs/>
          <w:u w:val="single"/>
        </w:rPr>
      </w:pPr>
      <w:r>
        <w:rPr>
          <w:rFonts w:cs="Arial"/>
        </w:rPr>
        <w:t>fault conditions may include but is not limited to – overload, short-circuit, earth leakage fault, mechanical overload, loss of one phase in a motor, excessive earth leak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Describe a three-phase protective device with reference to construction, operating principle, and protection afforded additional to that of a single-phase circui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Give practical demonstrations of resetting or reloading protective devic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RC fuse, rewirable fuse, circuit breaker, thermal overloa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residual current devices (RCDs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Explain RCD term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sidual current-operated circuit breaker (RCCB), residual current-operated circuit breaker with overcurrent protection (RCBO), portable residual current device (PRCD), socket residual current device (SRCD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Describe an RCD with reference to construction and principle of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Describe procedures for testing RCD and record the operating tim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ersonal protection, property protection, medical area protection, schoo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Describe precautions to be taken when testing circuits containing RC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5</w:t>
        <w:tab/>
        <w:t>Provide three examples of situations requiring RCD protection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Select circuit protection devices for electrical application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Select protection device to meet the application requirements in terms of electrical protection characteristic, speed of operation, and reset metho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overload, short circuit, locked rotor, phase failure, phase reversal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State and compare relative merits of devices where more than one device meets the applica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755, unit standard 1207, and unit standard 17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5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9:00Z</dcterms:modified>
  <cp:revision>2</cp:revision>
  <dc:subject>Electrical Engineering</dc:subject>
  <dc:title>15855 Demonstrate knowledge of circuit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76</vt:lpwstr>
  </property>
  <property fmtid="{D5CDD505-2E9C-101B-9397-08002B2CF9AE}" pid="8" name="_dlc_DocIdItemGuid">
    <vt:lpwstr>99c2186c-cf4e-4b97-a034-9762c4e0d703</vt:lpwstr>
  </property>
  <property fmtid="{D5CDD505-2E9C-101B-9397-08002B2CF9AE}" pid="9" name="_dlc_DocIdUrl">
    <vt:lpwstr>https://nzqa.sharepoint.com/sites/dmsTEO6046/_layouts/15/DocIdRedir.aspx?ID=6046-927296776-17076, 6046-927296776-17076</vt:lpwstr>
  </property>
</Properties>
</file>