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direct current (DC) power supp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  <w:t>This unit standard covers the theory and measurement of DC power supplies, and is intended for people in the electrical and related tra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DC power supply princip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DC power supply filt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voltage regulat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a variable DC power supp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ake measurements on a regulated DC power supply and compare with expected value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1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2</w:t>
        <w:tab/>
        <w:t>For assessment purpos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/>
        <w:t>a</w:t>
        <w:tab/>
        <w:t>Candidates shall be supplied with formulae involving more than three quantiti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/>
        <w:t>b</w:t>
        <w:tab/>
        <w:t>Use of a calculator during assessment is permitte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/>
        <w:t>c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Demonstrate knowledge of DC power supply princip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1</w:t>
        <w:tab/>
        <w:t>DC power supply terms are defined in accordance with industry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regulation, rectification, centre-tapped transformer, reservoir capacitor, three-pin regulator, half-wave, full-wa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Power supply operation is described with the aid of a labelled block diagram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block diagram shows – input, transformer, rectifier, filter, voltage regulator, outp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Possible causes of power supply failure are described with the aid of a circuit diagram, and methods of avoiding them are briefly outl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causes – over voltage, over current, transient volta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Demonstrate knowledge of DC power supply filt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Filters are described in terms of their function, and principles of operation, with the aid of circuit diagra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single-capacitor, single inductor, inductor-capacitor, resistor-capacito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2.2</w:t>
        <w:tab/>
        <w:t>One typical application for each type of filter is st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voltage regula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Voltage regulators are described in terms of their function and principle of operation, with the aid of a circuit diagr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voltage regulators – resistance voltage divider, zener diode, series pass, fixed and variable three-terminal integrated circuit (IC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One typical application for each type of regulator is st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Demonstrate knowledge of a variable DC power supp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4.1</w:t>
        <w:tab/>
        <w:t>A fully labelled circuit diagram is drawn for a practical variable DC power suppl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circuit diagram shows – input supply, transformer, rectifier, variable regulator, filter, means of adjustment, output polar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The operation of the circuit is described, with reference to the function of each component and the method of varying the output volt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Current and power ratings are calculated for each compon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Take measurements on a regulated DC power supply and compare with expected valu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Voltage and current values are measured using an oscilloscope and compared with expected values in terms of wave shape and magnitud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easuring points – supply input, transformer output, rectifier output, filter output, supply outp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Regulation is measured and compared with expected value in terms of operational data performance paramet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 replaced unit standard 1210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6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2:00Z</dcterms:created>
  <dc:creator>NZ Qualifications Authority</dc:creator>
  <dc:description/>
  <cp:keywords/>
  <dc:language>en-US</dc:language>
  <cp:lastModifiedBy>Saba Saqib</cp:lastModifiedBy>
  <cp:lastPrinted>2014-02-07T12:27:00Z</cp:lastPrinted>
  <dcterms:modified xsi:type="dcterms:W3CDTF">2024-04-03T20:42:00Z</dcterms:modified>
  <cp:revision>2</cp:revision>
  <dc:subject>Electrical Engineering</dc:subject>
  <dc:title>15861 Demonstrate knowledge of direct current (DC) power supp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1160</vt:lpwstr>
  </property>
  <property fmtid="{D5CDD505-2E9C-101B-9397-08002B2CF9AE}" pid="9" name="_dlc_DocIdItemGuid">
    <vt:lpwstr>558b40fd-f64e-4125-bf9e-b3e70e9e1f27</vt:lpwstr>
  </property>
  <property fmtid="{D5CDD505-2E9C-101B-9397-08002B2CF9AE}" pid="10" name="_dlc_DocIdUrl">
    <vt:lpwstr>https://nzqa.sharepoint.com/sites/dmsTEO6046/_layouts/15/DocIdRedir.aspx?ID=6046-927296776-21160, 6046-927296776-21160</vt:lpwstr>
  </property>
</Properties>
</file>