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dustrial process contr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basic concepts of the control of industrial processes, and is intended for people in the electrical and related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common transducer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open-loop and closed-loop control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0" w:hanging="560"/>
              <w:rPr/>
            </w:pPr>
            <w:r>
              <w:rPr/>
              <w:t>demonstrate knowledge of control actions and three-term controll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ommon transducer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ransducers are identified from physical or pictorial displays, and at least one application for each is st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ne transducer for each of – light, temperature, humidity, pressure or strain, level, flow, speed, mo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Transducers are described in terms of their function and principles of op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hoto-diode, solar cell, thermocouple, resistance thermometer, strain gauge, piezo-electric device, float switch, capacitive level transducer, pulse disc, tachogenerato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Standard control signal ranges used for process control are st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ntrol signals – voltage, current, press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open-loop and closed-loop contro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ntrol terms are defined in accordance with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mparator, set point value, feedback, deviation, gain, final control element, controlled variable, measuring element, proportional offse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Open-loop control is described with the aid of a block diagra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losed-loop control is described with the aid of a block diagra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The features of closed-loop control systems are described in terms of measuring, comparing, and adju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Advantages of closed-loop control over open-loop control are stated for common control process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ntrol processes – level, temperature, motor spe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control actions and three-term controll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Objectives of good control systems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ow offset, fast response, st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ypes of control action are described with the aid of process response diagra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n-off, proportional, derivative, integr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Operation of the three-term controller is described using a block diagr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uffer amplifier, comparator, proportional amplifier, integral amplifier, derivative amplifi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11 and unit standard 20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6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3:00Z</dcterms:modified>
  <cp:revision>2</cp:revision>
  <dc:subject>Electrical Engineering</dc:subject>
  <dc:title>15862 Demonstrate knowledge of industrial process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84</vt:lpwstr>
  </property>
  <property fmtid="{D5CDD505-2E9C-101B-9397-08002B2CF9AE}" pid="13" name="_dlc_DocIdItemGuid">
    <vt:lpwstr>4eeabc63-4ee9-461c-9cd8-ed1f51f389ef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84, 6046-927296776-17384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