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tabs>
                <w:tab w:val="clear" w:pos="720"/>
                <w:tab w:val="left" w:pos="1160" w:leader="none"/>
              </w:tabs>
              <w:suppressAutoHyphens w:val="tru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Demonstrate knowledge of semiconductor power devic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This unit standard covers knowledge of semiconductor power devices for electricians and related trades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identify and describe semiconductor power devic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demonstrate knowledge of semiconductor power applicat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demonstrate knowledge of semiconductor device cool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demonstrate knowledge of electrostatic discharge precautions for semiconductor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test power semiconductors.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Electrical Engineering &gt; Core Electrical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suppressAutoHyphens w:val="true"/>
        <w:rPr>
          <w:rFonts w:cs="Arial"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/>
        <w:t>This unit standard has been developed for learning and assessment off-job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suppressAutoHyphens w:val="true"/>
        <w:rPr>
          <w:rFonts w:cs="Arial"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Cs/>
          <w:sz w:val="28"/>
        </w:rPr>
      </w:pPr>
      <w:r>
        <w:rPr>
          <w:rFonts w:cs="Arial"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  <w:t>Identify and describe semiconductor power device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1123" w:hanging="1123"/>
        <w:rPr/>
      </w:pPr>
      <w:r>
        <w:rPr>
          <w:rFonts w:cs="Arial"/>
        </w:rPr>
        <w:t>Range</w:t>
        <w:tab/>
        <w:t>diode, transistor, silicon controlled rectifier, diac, triac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1</w:t>
        <w:tab/>
        <w:t>Devices are identified from physical or pictorial display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2</w:t>
        <w:tab/>
        <w:t>Symbols are drawn and all connections labelled with terminal name and polarit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/>
      </w:pPr>
      <w:r>
        <w:rPr>
          <w:rFonts w:cs="Arial"/>
        </w:rPr>
        <w:t>1.3</w:t>
        <w:tab/>
        <w:t>Device terminals are identified on actual devices using test equipment or manufacturer's data manual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4</w:t>
        <w:tab/>
        <w:t>Devices are described with reference to principle of operation and characteristic curv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2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  <w:t>Demonstrate knowledge of semiconductor power application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uppressAutoHyphens w:val="true"/>
        <w:ind w:left="1134" w:hanging="1134"/>
        <w:rPr>
          <w:rFonts w:cs="Arial"/>
        </w:rPr>
      </w:pPr>
      <w:r>
        <w:rPr>
          <w:rFonts w:cs="Arial"/>
        </w:rPr>
        <w:t>Range</w:t>
        <w:tab/>
        <w:t>devices – diode, transistor, silicon controlled rectifier, diac, triac</w:t>
      </w:r>
    </w:p>
    <w:p>
      <w:pPr>
        <w:pStyle w:val="Normal"/>
        <w:keepNext w:val="true"/>
        <w:keepLines/>
        <w:suppressAutoHyphens w:val="true"/>
        <w:ind w:left="1134" w:hanging="1134"/>
        <w:rPr>
          <w:rFonts w:cs="Arial"/>
        </w:rPr>
      </w:pPr>
      <w:r>
        <w:rPr>
          <w:rFonts w:cs="Arial"/>
        </w:rPr>
        <w:tab/>
        <w:t>typical applications – light dimmer, single-phase and three-phase full-wave rectifier, inductive coil energy dissipation, standby circuit for soldering iron, trigger circuits for triac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ab/>
        <w:t>one application is required for each devi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1</w:t>
        <w:tab/>
        <w:t>A functional circuit diagram is draw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2</w:t>
        <w:tab/>
        <w:t>The operation of the circuit is described with reference to the role played by the semiconductor, its characteristics, and all other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23" w:hanging="1123"/>
        <w:rPr>
          <w:rFonts w:cs="Arial"/>
          <w:bCs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rPr>
          <w:rFonts w:cs="Arial"/>
        </w:rPr>
      </w:pPr>
      <w:r>
        <w:rPr>
          <w:rFonts w:cs="Arial"/>
        </w:rPr>
        <w:t>Demonstrate knowledge of semiconductor device cool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1</w:t>
        <w:tab/>
        <w:t>Methods used to dissipate heat from semiconductor devices are describ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direct dissipation from device, heat sinks using natural air circulation, forced air, water cooling, oil cool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/>
      </w:pPr>
      <w:r>
        <w:rPr>
          <w:rFonts w:cs="Arial"/>
        </w:rPr>
        <w:t>3.2</w:t>
        <w:tab/>
        <w:t>Common heat sinks are described with reference to material, shape, and siz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3</w:t>
        <w:tab/>
        <w:t>A semiconductor device is selected for a given applicatio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selection process allows for – power dissipation, safety factor, operating condi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686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  <w:b/>
          <w:bCs/>
        </w:rPr>
        <w:t>Outcome 4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686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  <w:t>Demonstrate knowledge of electrostatic discharge precautions for semiconductor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/>
      </w:pPr>
      <w:r>
        <w:rPr>
          <w:rFonts w:cs="Arial"/>
        </w:rPr>
        <w:t>4.1</w:t>
        <w:tab/>
        <w:t>Causes of static electricity in the electronics workplace are described in terms of triboelectric charging and separation, and the amount of static charge generat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causes include but are not limited to – induction, no earthing, poor air-conditioning, low humidity, type of floor covering, clothing, materials, aerosol sprays, solder sucker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4.2</w:t>
        <w:tab/>
        <w:t>The effect of electrostatic discharge (ESD) on semiconductor devices, components, and equipment is described in terms of immediate failure, intermittent faults, re-servicing, and delayed breakdow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4.3</w:t>
        <w:tab/>
        <w:t>Precautions to minimise ESD to semiconductor devices, components, and equipment are stated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precautions include but are not limited to – selection or treatment of clothing, materials, furnishings, and floor coverings; the use of ionising air blowers, anti-static floor and bench mats, anti-static wrist or ankle straps, anti-static containers for transportation, use of tools with approved electrostatic conducting handles; minimum requirements for static safe work stations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4.4</w:t>
        <w:tab/>
        <w:t>The minimum requirements for a static-safe workstation are listed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4.5</w:t>
        <w:tab/>
        <w:t>Conductive and dissipative antistatic mats and products are compared in terms of properties and application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4.6</w:t>
        <w:tab/>
        <w:t>Purpose of the resistance used in wrist and ankle straps is stated, together with typical resistance value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4.7</w:t>
        <w:tab/>
        <w:t>Use of antistatic devices and procedures is practically demonstrated in an actual or simulated field service situation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  <w:b/>
          <w:bCs/>
        </w:rPr>
        <w:t>Outcome 5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  <w:t>Test power semiconductor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5.1</w:t>
        <w:tab/>
        <w:t>Methods by which damage to semiconductor devices from the application of test instruments may be prevented are stated and explain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disconnection, shorting ou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/>
      </w:pPr>
      <w:r>
        <w:rPr>
          <w:rFonts w:cs="Arial"/>
        </w:rPr>
        <w:t>5.2</w:t>
        <w:tab/>
        <w:t>Awareness of electrostatic discharge precautions is demonstrated through testing method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/>
      </w:pPr>
      <w:r>
        <w:rPr>
          <w:rFonts w:cs="Arial"/>
        </w:rPr>
        <w:t>5.3</w:t>
        <w:tab/>
        <w:t>Faulty devices are identified through in-circuit and out-of-circuit testing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devices – diode, transistor, silicon controlled rectifier, diac, triac; tests must include a good and a faulty device of each typ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5.4</w:t>
        <w:tab/>
        <w:t>Devices and circuitry are not damaged by testing due to test voltag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/>
      </w:pPr>
      <w:r>
        <w:rPr>
          <w:rFonts w:cs="Arial"/>
        </w:rPr>
        <w:t>5.5</w:t>
        <w:tab/>
        <w:t>Test results are compared to values in manufacturer data sheets, and variations explained as appropriate in terms of device failure, tolerance, circuit configuration, instrument error, measurement error, and in-circuit test loading by test instrument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pBdr>
          <w:top w:val="single" w:sz="24" w:space="1" w:color="C0C0C0"/>
        </w:pBdr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uppressAutoHyphens w:val="true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uppressAutoHyphens w:val="true"/>
              <w:spacing w:before="120" w:after="120"/>
              <w:rPr/>
            </w:pPr>
            <w:r>
              <w:rPr/>
              <w:t>This unit standard replaced unit standard 1712.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uppressAutoHyphens w:val="true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suppressAutoHyphens w:val="true"/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0 Februar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/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6 Ma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/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5 March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5 Jan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8 Jan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8 March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N/A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uppressAutoHyphens w:val="true"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  <w:rFonts w:cs="Arial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lease contact Waihanga Ara Rau Construction and Infrastructure Workforce Development Council </w:t>
      </w:r>
      <w:hyperlink r:id="rId3">
        <w:r>
          <w:rPr>
            <w:rStyle w:val="InternetLink"/>
            <w:rFonts w:cs="Arial"/>
          </w:rPr>
          <w:t>qualifications@WaihangaAraRau.nz</w:t>
        </w:r>
      </w:hyperlink>
      <w:r>
        <w:rPr>
          <w:rFonts w:cs="Arial"/>
        </w:rPr>
        <w:t xml:space="preserve"> if you wish to suggest changes to the content of this unit standar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bCs/>
              <w:sz w:val="20"/>
            </w:rPr>
          </w:pPr>
          <w:r>
            <w:rPr>
              <w:rFonts w:cs="Arial"/>
              <w:bCs/>
              <w:sz w:val="20"/>
            </w:rPr>
            <w:t xml:space="preserve">Waihanga Ara Rau Construction and Infrastructure Workforce Development Council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b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5864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20:42:00Z</dcterms:created>
  <dc:creator>NZ Qualifications Authority</dc:creator>
  <dc:description/>
  <cp:keywords/>
  <dc:language>en-US</dc:language>
  <cp:lastModifiedBy>Saba Saqib</cp:lastModifiedBy>
  <cp:lastPrinted>2014-02-07T12:27:00Z</cp:lastPrinted>
  <dcterms:modified xsi:type="dcterms:W3CDTF">2024-04-03T20:42:00Z</dcterms:modified>
  <cp:revision>2</cp:revision>
  <dc:subject>Electrical Engineering</dc:subject>
  <dc:title>15864 Demonstrate knowledge of semiconductor power de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MediaServiceImageTags">
    <vt:lpwstr/>
  </property>
  <property fmtid="{D5CDD505-2E9C-101B-9397-08002B2CF9AE}" pid="4" name="TaxKeyword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46-927296776-21166</vt:lpwstr>
  </property>
  <property fmtid="{D5CDD505-2E9C-101B-9397-08002B2CF9AE}" pid="9" name="_dlc_DocIdItemGuid">
    <vt:lpwstr>475b8325-9c67-48c7-b686-01c210775de4</vt:lpwstr>
  </property>
  <property fmtid="{D5CDD505-2E9C-101B-9397-08002B2CF9AE}" pid="10" name="_dlc_DocIdUrl">
    <vt:lpwstr>https://nzqa.sharepoint.com/sites/dmsTEO6046/_layouts/15/DocIdRedir.aspx?ID=6046-927296776-21166, 6046-927296776-21166</vt:lpwstr>
  </property>
</Properties>
</file>