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characteristics of bivalve molluscan shellfish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/>
            </w:pPr>
            <w:r>
              <w:rPr/>
              <w:t xml:space="preserve">This unit standard is for </w:t>
            </w:r>
            <w:r>
              <w:rPr>
                <w:rFonts w:cs="Arial"/>
                <w:szCs w:val="24"/>
              </w:rPr>
              <w:t>people working under supervision in a seafood operati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the characteristics of bivalve shellfish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szCs w:val="24"/>
        </w:rPr>
        <w:t>Demonstrate knowledge of the characteristics of bivalve molluscan shellfish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species of raw or heat treated bivalve molluscan shellfish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three different stages of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characteristics of bivalve molluscan shellfish using quality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quality features include but are not limited to – texture, flavour, sm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reasons for the bivalve molluscan shellfish being in the different stages of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8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0:57:00Z</dcterms:modified>
  <cp:revision>2</cp:revision>
  <dc:subject>Seafood</dc:subject>
  <dc:title>15884 Demonstrate knowledge of the characteristics of bivalve molluscan shellfish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07</vt:lpwstr>
  </property>
  <property fmtid="{D5CDD505-2E9C-101B-9397-08002B2CF9AE}" pid="9" name="_dlc_DocIdItemGuid">
    <vt:lpwstr>8a5be89c-1b54-4830-bfd4-aacea02aaa25</vt:lpwstr>
  </property>
  <property fmtid="{D5CDD505-2E9C-101B-9397-08002B2CF9AE}" pid="10" name="_dlc_DocIdUrl">
    <vt:lpwstr>https://nzqa.sharepoint.com/sites/dmsTEO6050/_layouts/15/DocIdRedir.aspx?ID=6050-1373763326-15307, 6050-1373763326-15307</vt:lpwstr>
  </property>
</Properties>
</file>