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 aviation parts or materials from suppli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This unit standard is intended for people who are required to receive aviation parts or materials from suppliers as part of their aviation storekeeping dut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receive aviation parts or materials from suppliers; inspect inwards aviation parts or materials for conformance; send aviation parts or materials to storage; and complete receipt documentation of aviation parts or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Storekee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-2268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spacing w:val="-3"/>
        </w:rPr>
        <w:t>Aviation parts or materials referred to in this unit standard are those that require evidence of authenticity and traceability to the manufacturer prior to their release for use on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Receive aviation parts or materials from suppli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viation parts or materials packages are unloaded from trans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viation parts or materials packages are checked to ensure conformity with order docu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ormity – quantity, freedom from external damage, leak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ny non-conformities are actio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ions – delivery refused, documentation amended, acceptance of partial deli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Inspect inwards aviation parts or materials for conform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npacking and inspection sequence ensures that aviation parts and/or materials are processed in order of prior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transit damage to unpacked aviation parts</w:t>
      </w:r>
      <w:r>
        <w:rPr>
          <w:rFonts w:cs="Arial"/>
          <w:spacing w:val="-3"/>
        </w:rPr>
        <w:t xml:space="preserve"> or materials is detec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</w:r>
      <w:r>
        <w:rPr>
          <w:rFonts w:cs="Arial"/>
          <w:spacing w:val="-3"/>
        </w:rPr>
        <w:t>Supplier documentation details conform to order specif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ocumentation details – shelf-life status, release notes, approved suppl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</w:r>
      <w:r>
        <w:rPr>
          <w:rFonts w:cs="Arial"/>
          <w:spacing w:val="-3"/>
        </w:rPr>
        <w:t>Corrective action is taken to address documentation non-conform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</w:r>
      <w:r>
        <w:rPr>
          <w:rFonts w:cs="Arial"/>
          <w:spacing w:val="-3"/>
        </w:rPr>
        <w:t>Special-purpose transit packaging is stor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</w:r>
      <w:r>
        <w:rPr>
          <w:rFonts w:cs="Arial"/>
          <w:spacing w:val="-3"/>
        </w:rPr>
        <w:t>Stock-control system is updated to record receipt of aviation parts and/or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Send aviation parts or materials to stor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tination for aviation parts or materials is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Compliance of </w:t>
      </w:r>
      <w:r>
        <w:rPr>
          <w:rFonts w:cs="Arial"/>
          <w:spacing w:val="-3"/>
        </w:rPr>
        <w:t>storage packaging of aviation parts or materials is checked and confi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 xml:space="preserve">Compliance of </w:t>
      </w:r>
      <w:r>
        <w:rPr>
          <w:rFonts w:cs="Arial"/>
          <w:spacing w:val="-3"/>
        </w:rPr>
        <w:t>storage labelling of aviation parts or materials is checked and confirm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r>
        <w:rPr>
          <w:rFonts w:cs="Arial"/>
          <w:spacing w:val="-3"/>
        </w:rPr>
        <w:t>Aviation parts or materials are dispatched to selected storage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Complete receipt documentation of aviation parts or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ceipt 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r>
        <w:rPr>
          <w:rFonts w:cs="Arial"/>
          <w:spacing w:val="-3"/>
        </w:rPr>
        <w:t>Stock-control system is updated to record receipt and location of aviation parts or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8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9:00Z</dcterms:created>
  <dc:creator>NZ Qualifications Authority</dc:creator>
  <dc:description/>
  <cp:keywords/>
  <dc:language>en-US</dc:language>
  <cp:lastModifiedBy>Christopher Allen</cp:lastModifiedBy>
  <cp:lastPrinted>2014-11-10T16:06:00Z</cp:lastPrinted>
  <dcterms:modified xsi:type="dcterms:W3CDTF">2024-07-02T21:19:00Z</dcterms:modified>
  <cp:revision>2</cp:revision>
  <dc:subject>Aeronautical Engineering</dc:subject>
  <dc:title>15885 Receive aviation parts or materials from suppl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40</vt:lpwstr>
  </property>
  <property fmtid="{D5CDD505-2E9C-101B-9397-08002B2CF9AE}" pid="9" name="_dlc_DocIdItemGuid">
    <vt:lpwstr>bc620bcd-e05d-4661-acda-7070bed00673</vt:lpwstr>
  </property>
  <property fmtid="{D5CDD505-2E9C-101B-9397-08002B2CF9AE}" pid="10" name="_dlc_DocIdUrl">
    <vt:lpwstr>https://nzqa.sharepoint.com/sites/dmsTEO7010/_layouts/15/DocIdRedir.aspx?ID=7010-1665262906-14640, 7010-1665262906-14640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