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atch aviation parts or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unit standard is intended for people who dispatch aviation parts or materials to external agencies and customers as part of their aviation storekeeping dut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check dispatch documentation of aviation parts or materials; package aviation parts or materials for dispatch; complete dispatch documentation for aviation parts or materials; and carry out dispatch of aviation parts or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Storekee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-2268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spacing w:val="-3"/>
        </w:rPr>
        <w:t>Aviation parts or materials referred to in this unit standard are those that require evidence of authenticity and traceability to the manufacturer prior to their release for use on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Check dispatch documentation of aviation parts or material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Aviation parts or materials received for dispatch are checked to ensure they match dispatch instructions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>instructions – part number, serial number, quantit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Aircraft release documentation provided is complete and matches i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pacing w:val="-3"/>
        </w:rPr>
        <w:t>Package aviation parts or materials for dispat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>Aviation parts or materials are packed for dispat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cking – bagging, wrapping, transit-case packing, crating, weighing, measuring dimens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pacing w:val="-3"/>
        </w:rPr>
        <w:t>Packages are identified and meet transit documentation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ication – address labels, fragile labels, special handling labels, dangerous goods mark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Complete dispatch documentation for aviation parts or mate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pacing w:val="-3"/>
        </w:rPr>
        <w:t>Dispatch documentation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documentation – customs documents, waybills, consignment notes, dispatch advice no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spacing w:val="-3"/>
        </w:rPr>
        <w:t>Dispatch records are upd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Carry out dispatch of aviation parts or mate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</w:r>
      <w:r>
        <w:rPr>
          <w:rFonts w:cs="Arial"/>
          <w:spacing w:val="-3"/>
        </w:rPr>
        <w:t>Transportation method is selected and meets consignment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signment requirements may include but are not limited to – urgency, weight, cost, customer specifications, fragility, dangerous goods requirements, hazard restri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r>
        <w:rPr>
          <w:rFonts w:cs="Arial"/>
          <w:spacing w:val="-3"/>
        </w:rPr>
        <w:t>Consignment is dispatc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8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9:00Z</dcterms:created>
  <dc:creator>NZ Qualifications Authority</dc:creator>
  <dc:description/>
  <cp:keywords/>
  <dc:language>en-US</dc:language>
  <cp:lastModifiedBy>Christopher Allen</cp:lastModifiedBy>
  <cp:lastPrinted>2014-11-10T16:07:00Z</cp:lastPrinted>
  <dcterms:modified xsi:type="dcterms:W3CDTF">2024-07-02T21:19:00Z</dcterms:modified>
  <cp:revision>2</cp:revision>
  <dc:subject>Aeronautical Engineering</dc:subject>
  <dc:title>15886 Dispatch aviation parts or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41</vt:lpwstr>
  </property>
  <property fmtid="{D5CDD505-2E9C-101B-9397-08002B2CF9AE}" pid="10" name="_dlc_DocIdItemGuid">
    <vt:lpwstr>f6922951-10e5-420e-8963-931a0c14476a</vt:lpwstr>
  </property>
  <property fmtid="{D5CDD505-2E9C-101B-9397-08002B2CF9AE}" pid="11" name="_dlc_DocIdUrl">
    <vt:lpwstr>https://nzqa.sharepoint.com/sites/dmsTEO7010/_layouts/15/DocIdRedir.aspx?ID=7010-1665262906-14641, 7010-1665262906-14641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