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 and pick aviation parts or materi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This unit standard is intended for people who carry out warehousing activities as part of their aviation storekeeping duti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People credited with this unit standard are able to: position aviation parts or materials in an aviation store; record storage of aviation parts or materials; and pick and distribute aviation parts or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Storekee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-2268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spacing w:val="-3"/>
        </w:rPr>
        <w:t>Aviation parts or materials referred to in this unit standard are those that require evidence of authenticity and traceability to the manufacturer prior to their release for use on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Position aviation parts or materials in an aviation st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pacing w:val="-3"/>
        </w:rPr>
        <w:t>Aviation parts or materials are labelled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Aviation parts or materials are binned or positioned</w:t>
      </w:r>
      <w:r>
        <w:rPr>
          <w:rFonts w:cs="Arial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inning location matched with binning documentation, stacking order, segregation of incompatible materials, reallocation of storage are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viation parts or materials are binned in a way that ensures the oldest stock is used fir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viation parts or materials handling, and storage methods minimise danger to personnel and damage to ite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Quality of aviation parts or materials is maintained in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liness, physical security, re-preservation, inhibiting, visual inspection of condition, temperature, light, humid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Record storage of aviation parts or materi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pacing w:val="-3"/>
        </w:rPr>
        <w:t>Location and binning records are upd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</w:r>
      <w:r>
        <w:rPr>
          <w:rFonts w:cs="Arial"/>
          <w:spacing w:val="-3"/>
        </w:rPr>
        <w:t>Stocktaking is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Shelf-life requirements are controll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expiry dates monitored, records updated, re-lif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Pick and distribute aviation parts or materi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r>
        <w:rPr>
          <w:rFonts w:cs="Arial"/>
          <w:spacing w:val="-3"/>
        </w:rPr>
        <w:t>Picking sequence minimises time and distance and maintains order of prior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r>
        <w:rPr>
          <w:rFonts w:cs="Arial"/>
          <w:spacing w:val="-3"/>
        </w:rPr>
        <w:t>Inspection of picked parts or materials ensures fitness for issu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spection may include but is not limited to – freedom from damage, correct labelling, within shelf life, integrity of packag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>Picked aviation parts and/or materials are distributed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  <w:t>Stock records are updated.</w:t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8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9:00Z</dcterms:modified>
  <cp:revision>2</cp:revision>
  <dc:subject>Aeronautical Engineering</dc:subject>
  <dc:title>15887 Store and pick aviation parts or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42</vt:lpwstr>
  </property>
  <property fmtid="{D5CDD505-2E9C-101B-9397-08002B2CF9AE}" pid="10" name="_dlc_DocIdItemGuid">
    <vt:lpwstr>761b6c98-d396-4331-ac55-f88a8ee8b5c6</vt:lpwstr>
  </property>
  <property fmtid="{D5CDD505-2E9C-101B-9397-08002B2CF9AE}" pid="11" name="_dlc_DocIdUrl">
    <vt:lpwstr>https://nzqa.sharepoint.com/sites/dmsTEO7010/_layouts/15/DocIdRedir.aspx?ID=7010-1665262906-14642, 7010-1665262906-14642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