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e aviation parts, materials or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>This unit standard is intended for people who carry out purchasing activities as part of their aviation storekeeping duti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establish purchasing requirements for aviation parts, materials or services; monitor order progress; and complete purchasing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Storekee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spacing w:val="-3"/>
        </w:rPr>
        <w:t>Aviation parts or materials referred to in this unit standard are those that require evidence of authenticity and traceability to the manufacturer prior to their release for use on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4</w:t>
        <w:tab/>
        <w:t>Services referred to in this unit standard are those that require evidence that the provider is qualified and appro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Establish purchasing requirements for aviation parts, materials or serv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urchasing requirements are established from inventory histo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istory – minimum and maximum stock levels, stock turn rate, vendor lead time, predicted use rate, total inventory val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Sources of required parts, materials or services are iden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Vendor is selected in accordance with enterprise selection criter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lection criteria – lead time, item price, price breaks, vendor approvals, vendor history, warranty items, delivery metho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urchase orders are raised with selected vend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Monitor order progr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Order progress is establish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ollow-up action for discrepant orders is taken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</w:r>
      <w:r>
        <w:rPr>
          <w:rFonts w:cs="Arial"/>
          <w:spacing w:val="-3"/>
        </w:rPr>
        <w:t>Changes to orders or delivery methods are negoti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stomer, vendor, transport a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Complete purchasing a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urchasing documentation is comple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– purchase orders, order confirmations, receipt advice, stock li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</w:r>
      <w:r>
        <w:rPr>
          <w:rFonts w:cs="Arial"/>
          <w:spacing w:val="-3"/>
        </w:rPr>
        <w:t>Vendor history is upd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8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9:00Z</dcterms:modified>
  <cp:revision>2</cp:revision>
  <dc:subject>Aeronautical Engineering</dc:subject>
  <dc:title>15889 Purchase aviation parts, materials 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44</vt:lpwstr>
  </property>
  <property fmtid="{D5CDD505-2E9C-101B-9397-08002B2CF9AE}" pid="9" name="_dlc_DocIdItemGuid">
    <vt:lpwstr>4c70986b-ac5e-44d1-bb80-724bf05396c8</vt:lpwstr>
  </property>
  <property fmtid="{D5CDD505-2E9C-101B-9397-08002B2CF9AE}" pid="10" name="_dlc_DocIdUrl">
    <vt:lpwstr>https://nzqa.sharepoint.com/sites/dmsTEO7010/_layouts/15/DocIdRedir.aspx?ID=7010-1665262906-14644, 7010-1665262906-14644</vt:lpwstr>
  </property>
  <property fmtid="{D5CDD505-2E9C-101B-9397-08002B2CF9AE}" pid="11" name="display_urn:schemas-microsoft-com:office:office#Author">
    <vt:lpwstr>tmp</vt:lpwstr>
  </property>
  <property fmtid="{D5CDD505-2E9C-101B-9397-08002B2CF9AE}" pid="12" name="display_urn:schemas-microsoft-com:office:office#Editor">
    <vt:lpwstr>Johann Engelbrecht</vt:lpwstr>
  </property>
</Properties>
</file>