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commercial cutlery and crockery types, uses, and care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commercial cutlery types, uses, and care; and commercial crockery types, uses, and care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/>
      </w:pPr>
      <w:r>
        <w:rPr/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Standard industry texts</w:t>
      </w:r>
      <w:r>
        <w:rPr/>
        <w:t xml:space="preserve"> may include but are not limited to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Brown, G., Hepner, K. (2008), </w:t>
      </w:r>
      <w:r>
        <w:rPr>
          <w:i/>
        </w:rPr>
        <w:t>The waiter’s handbook.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. Frenchs Forest, N.S.W.: Pearson Education;</w:t>
      </w:r>
    </w:p>
    <w:p>
      <w:pPr>
        <w:pStyle w:val="Normal"/>
        <w:ind w:left="567" w:hanging="0"/>
        <w:rPr/>
      </w:pPr>
      <w:r>
        <w:rPr/>
        <w:t xml:space="preserve">Cousins, J. and Weekes, S. (2020), </w:t>
      </w:r>
      <w:r>
        <w:rPr>
          <w:i/>
          <w:iCs/>
        </w:rPr>
        <w:t>Food and beverage service.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ed. London: Hachette;</w:t>
      </w:r>
    </w:p>
    <w:p>
      <w:pPr>
        <w:pStyle w:val="Normal"/>
        <w:ind w:left="567" w:hanging="0"/>
        <w:rPr/>
      </w:pPr>
      <w:r>
        <w:rPr/>
        <w:t>or the most recent editions availabl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/>
        <w:t>2</w:t>
        <w:tab/>
        <w:t>All tasks must be carried out in accordance with standard industry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mmercial cutlery types, uses, and care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unctions of commercial standard cutlery types for customer use are described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jc w:val="both"/>
        <w:rPr>
          <w:rFonts w:cs="Arial"/>
        </w:rPr>
      </w:pPr>
      <w:r>
        <w:rPr>
          <w:rFonts w:cs="Arial"/>
        </w:rPr>
        <w:t>Range</w:t>
        <w:tab/>
        <w:t>standard types of cutlery may include but are not limited to –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jc w:val="both"/>
        <w:rPr>
          <w:rFonts w:cs="Arial"/>
        </w:rPr>
      </w:pPr>
      <w:r>
        <w:rPr>
          <w:rFonts w:cs="Arial"/>
        </w:rPr>
        <w:tab/>
        <w:t>knives – side, entrée, main, steak, fish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rks – entrée, main, dessert, cak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>spoons – soup, dessert, tea, parfait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>evidence is required of two items of cutlery of each type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unctions of commercial service cutlery types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cutlery types may include but are not limited to – cake slice, butter knife, sauce ladle, nutcracker, cheese knif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are of commercial cutlery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mercial crockery types, uses, and care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unctions of standard commercial crockery types for customer use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 crockery types may include but are not limited to –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lates – side, entrée, mai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bowls – soup, cereal, dessert, pasta, egg cup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a or coffee – teacup and saucer, coffee cup and saucer, coffee mug, demi-tass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tems of crockery of each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unctions of commercial crockery types for service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ditional crockery types may include but are not limited to – tea pots, coffee pots, milk jugs, cream jugs, butter dishes, platters, condiment containers, sauce boat, sugar bowl, oil dish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are of commercial crockery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9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6T12:34:00Z</cp:lastPrinted>
  <dcterms:modified xsi:type="dcterms:W3CDTF">2021-10-05T02:22:00Z</dcterms:modified>
  <cp:revision>2</cp:revision>
  <dc:subject>Hospitality</dc:subject>
  <dc:title>15891 Demonstrate knowledge of commercial cutlery and crockery types, uses, and care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e6f4ffd-3106-49b2-8aaa-ef1b63047960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