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routine operation checks on roadmarking plant and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/>
            </w:pPr>
            <w:r>
              <w:rPr/>
              <w:t>This unit standard is designed for a Grade 1 roadmarking operator.</w:t>
            </w:r>
          </w:p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>:</w:t>
            </w:r>
            <w:r>
              <w:rPr/>
              <w:t>perform routine operation checks and preparation of roadmarking plant and equipment; prepare roadmarking materials for application; and secure vehicle and load for transp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Legislation and standards relevant to this unit standard include: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</w:tabs>
        <w:ind w:left="1134" w:hanging="204"/>
        <w:rPr>
          <w:szCs w:val="24"/>
        </w:rPr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</w:tabs>
        <w:ind w:left="1134" w:hanging="204"/>
        <w:rPr>
          <w:szCs w:val="24"/>
        </w:rPr>
      </w:pPr>
      <w:bookmarkStart w:id="0" w:name="_Hlk73016257"/>
      <w:r>
        <w:rPr>
          <w:rFonts w:cs="Arial"/>
          <w:szCs w:val="24"/>
        </w:rPr>
        <w:t>Health and Safety at Work (Hazardous Substances) Regulations 2017</w:t>
      </w:r>
      <w:bookmarkEnd w:id="0"/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</w:tabs>
        <w:ind w:left="1134" w:hanging="204"/>
        <w:rPr>
          <w:rFonts w:cs="Arial"/>
          <w:szCs w:val="24"/>
        </w:rPr>
      </w:pPr>
      <w:r>
        <w:rPr>
          <w:szCs w:val="24"/>
        </w:rPr>
        <w:t xml:space="preserve">Traffic Regulations 1976;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</w:tabs>
        <w:ind w:left="1134" w:hanging="204"/>
        <w:rPr>
          <w:rFonts w:cs="Arial"/>
          <w:szCs w:val="24"/>
        </w:rPr>
      </w:pPr>
      <w:r>
        <w:rPr>
          <w:bCs/>
          <w:szCs w:val="24"/>
        </w:rPr>
        <w:t xml:space="preserve">NZS 5433:2020 </w:t>
      </w:r>
      <w:r>
        <w:rPr>
          <w:bCs/>
          <w:i/>
          <w:iCs/>
          <w:szCs w:val="24"/>
        </w:rPr>
        <w:t>Transport of dangerous goods on land;</w:t>
      </w:r>
      <w:r>
        <w:rPr>
          <w:bCs/>
          <w:szCs w:val="24"/>
        </w:rPr>
        <w:t xml:space="preserve"> available at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</w:tabs>
        <w:ind w:left="1134" w:hanging="204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Normal"/>
        <w:tabs>
          <w:tab w:val="clear" w:pos="1418"/>
          <w:tab w:val="left" w:pos="567" w:leader="none"/>
        </w:tabs>
        <w:ind w:left="129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1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1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bookmarkStart w:id="2" w:name="_Hlk80698779"/>
      <w:r>
        <w:rPr>
          <w:rFonts w:cs="Arial"/>
          <w:szCs w:val="24"/>
        </w:rPr>
        <w:t>Waka Kotahi NZ Transport Agency specifications and guidelines.</w:t>
      </w:r>
      <w:bookmarkEnd w:id="2"/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Cs/>
          <w:szCs w:val="24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Perform routine operation checks and preparation of roadmarking plant and equipment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Fuel, lubricants, and coolant levels are checked and maintained to levels recommended in material supplier instruc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Tyre pressure and condition are check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3</w:t>
        <w:tab/>
        <w:t>Hubodometer is checked and the reading is record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4</w:t>
        <w:tab/>
        <w:t>Communications equipment is check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5</w:t>
        <w:tab/>
        <w:t>Safety equipment is checked and loaded onto the vehicle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pill kit, first aid kit, reflective vest, fire extinguisher, signs, safety cone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Cleaning and repair equipment is checked and loaded onto the vehicle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ags, cleaners, broom, tool kit, nozzles, protective caps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cleaning and repair equipment is requi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7</w:t>
        <w:tab/>
        <w:t>Measuring and testing equipment is checked and load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tape, measuring wheel, wet film gauge, test plates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measuring and testing equipment is requi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8</w:t>
        <w:tab/>
        <w:t>Maps and plans are checked and load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Prepare roadmarking materials for applicatio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Material levels are checked and recorded prior to applicatio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terial levels may include but is not limited to – white and yellow paint, thermoplastics, beads, thinners, raised pavement markers, adhesives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material levels is requi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Material levels are adjusted and recorded during the application proces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ixing ratios, operating temperature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Secure vehicle and load for transport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3.1</w:t>
        <w:tab/>
        <w:t>Load is secured prior to departure in accordance with traffic regulations.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Vehicle is secured in accordance with traffic regulations.</w:t>
      </w:r>
    </w:p>
    <w:p>
      <w:pPr>
        <w:pStyle w:val="Normal"/>
        <w:tabs>
          <w:tab w:val="clear" w:pos="1418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93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1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1:00Z</dcterms:modified>
  <cp:revision>2</cp:revision>
  <dc:subject>Infrastructure Works</dc:subject>
  <dc:title>15931 Perform routine operation checks on roadmarking plant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15</vt:lpwstr>
  </property>
  <property fmtid="{D5CDD505-2E9C-101B-9397-08002B2CF9AE}" pid="7" name="_dlc_DocIdItemGuid">
    <vt:lpwstr>0dfe69f6-378d-4429-b644-8a019e4ea446</vt:lpwstr>
  </property>
  <property fmtid="{D5CDD505-2E9C-101B-9397-08002B2CF9AE}" pid="8" name="_dlc_DocIdUrl">
    <vt:lpwstr>https://nzqa.sharepoint.com/sites/dmsTEO8136/_layouts/15/DocIdRedir.aspx?ID=8136-1977393762-3215, 8136-1977393762-3215</vt:lpwstr>
  </property>
</Properties>
</file>