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quality assurance inspection and sampling for roadmar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inspect roadmarking applications; verify material application usage for roadmarking; conduct dry film thickness tests on roadmarkings; and identify, report, and remedy non-compliant roadmark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Land Transport Rule: Traffic Control Devices 2004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bCs/>
          <w:szCs w:val="24"/>
        </w:rPr>
        <w:t xml:space="preserve">NZS 5433:2020 </w:t>
      </w:r>
      <w:r>
        <w:rPr>
          <w:bCs/>
          <w:i/>
          <w:iCs/>
          <w:szCs w:val="24"/>
        </w:rPr>
        <w:t>Transport of dangerous goods on land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/>
      </w:pPr>
      <w:r>
        <w:rPr>
          <w:szCs w:val="24"/>
        </w:rPr>
        <w:t xml:space="preserve">Quality Standard TQS1 and TQS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and all subsequent amendments and replacements.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Inspect roadmarking appl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imensional tolerances are measu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Material application is inspected visually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, bead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et-out tolerances are inspected for line placement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Verify material application usage for roadmarking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Quantities of materials are verified against prescribed application rate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psticks, computer, volume, weighing device, wet film gauge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materials is requir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Test plates are laid to sample application rates, and results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cation, date, unit number, line type, direc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nduct dry film thickness tests on roadmarking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3.1</w:t>
        <w:tab/>
        <w:t>Testing equipment calibration is verifi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cometer, shims, test plate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3.2</w:t>
        <w:tab/>
        <w:t>Test zones are located on test plates in accordance with NZTA/NZRF T8 or NZTA T12 specifica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st plates – 100mm, 150mm, 200mm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quipment – steel ruler, pencil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3</w:t>
        <w:tab/>
        <w:t>Dry film zone average thickness is measured using an elcometer in accordance with NZTA/NZRF T8 or NZTA T12 specification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Dry film thickness is determined in accordance with Appendix A of the NZTA P 12 or with NZTA P 12 Notes.</w:t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late average, minimum paint film thickness, paint standard deviation, individual zone average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5</w:t>
        <w:tab/>
        <w:t>Readings are recorded in accordance with NZTA/NZRF T8 or NZTA T12 specification for recording dry film measurement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Identify, report, and remedy non-compliant roadmarking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Non-compliant roadmarkings are identified and report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Non-compliant roadmarkings are remedied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Infrastructure Works</dc:subject>
  <dc:title>15932 Perform quality assurance inspection and sampling for roadm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16</vt:lpwstr>
  </property>
  <property fmtid="{D5CDD505-2E9C-101B-9397-08002B2CF9AE}" pid="7" name="_dlc_DocIdItemGuid">
    <vt:lpwstr>f0314bd1-3795-446a-b5bd-03dd24b47fa2</vt:lpwstr>
  </property>
  <property fmtid="{D5CDD505-2E9C-101B-9397-08002B2CF9AE}" pid="8" name="_dlc_DocIdUrl">
    <vt:lpwstr>https://nzqa.sharepoint.com/sites/dmsTEO8136/_layouts/15/DocIdRedir.aspx?ID=8136-1977393762-3216, 8136-1977393762-3216</vt:lpwstr>
  </property>
</Properties>
</file>