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safety and environmental care on roadmarking sit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describe safety and environmental requirements specific to roadmarking sites; implement and maintain safety on roadmarking sites; and </w:t>
            </w:r>
            <w:r>
              <w:rPr>
                <w:rFonts w:cs="Arial"/>
              </w:rPr>
              <w:t>maintain health and safety, and environmental records on roadmarking sit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 and standards relevant to this unit standard include: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bookmarkStart w:id="0" w:name="_Hlk73016257"/>
      <w:r>
        <w:rPr>
          <w:rFonts w:cs="Arial"/>
          <w:szCs w:val="24"/>
        </w:rPr>
        <w:t>Health and Safety at Work (Hazardous Substances) Regulations 2017</w:t>
      </w:r>
      <w:bookmarkEnd w:id="0"/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 xml:space="preserve">Traffic Regulations 1976; </w:t>
      </w:r>
      <w:r>
        <w:rPr>
          <w:rFonts w:cs="Arial"/>
          <w:szCs w:val="24"/>
        </w:rPr>
        <w:t xml:space="preserve">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3910:2013: </w:t>
      </w:r>
      <w:r>
        <w:rPr>
          <w:bCs/>
          <w:i/>
          <w:iCs/>
          <w:szCs w:val="24"/>
        </w:rPr>
        <w:t>Conditions of contract for building and civil engineering construction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3915:2005: </w:t>
      </w:r>
      <w:r>
        <w:rPr>
          <w:bCs/>
          <w:i/>
          <w:iCs/>
          <w:szCs w:val="24"/>
        </w:rPr>
        <w:t>Conditions of contract for building and civil engineering construction (where no person is appointed to act as engineer to the contract)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5433:2020 </w:t>
      </w:r>
      <w:r>
        <w:rPr>
          <w:bCs/>
          <w:i/>
          <w:iCs/>
          <w:szCs w:val="24"/>
        </w:rPr>
        <w:t>Transport of dangerous goods on land</w:t>
      </w:r>
      <w:r>
        <w:rPr>
          <w:bCs/>
          <w:szCs w:val="24"/>
        </w:rPr>
        <w:t xml:space="preserve">; available from </w:t>
      </w:r>
      <w:hyperlink r:id="rId3">
        <w:r>
          <w:rPr>
            <w:rStyle w:val="InternetLink"/>
            <w:bCs/>
            <w:szCs w:val="24"/>
          </w:rPr>
          <w:t>www.standards.co.nz/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Quality Standard TQS1 and TQS2; available from </w:t>
      </w:r>
      <w:hyperlink r:id="rId4">
        <w:r>
          <w:rPr>
            <w:rStyle w:val="InternetLink"/>
            <w:szCs w:val="24"/>
          </w:rPr>
          <w:t>https://www.nzta.govt.nz/resources/index.html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>and all subsequent amendments and replacements.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1" w:name="_Hlk73022490"/>
      <w:r>
        <w:rPr>
          <w:rFonts w:cs="Arial"/>
          <w:szCs w:val="24"/>
        </w:rPr>
        <w:t>scope of works,</w:t>
      </w:r>
      <w:r>
        <w:rPr>
          <w:rFonts w:cs="Arial"/>
          <w:color w:val="FF0000"/>
          <w:szCs w:val="24"/>
        </w:rPr>
        <w:t xml:space="preserve"> </w:t>
      </w:r>
      <w:bookmarkEnd w:id="1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Z Transport Agency specifications and guidelines.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41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/>
      </w:pPr>
      <w:r>
        <w:rPr>
          <w:rFonts w:cs="Arial"/>
        </w:rPr>
        <w:t>Describe safety and environmental requirements specific to roadmarking sites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1</w:t>
        <w:tab/>
        <w:t>Company health and safety plan is described in terms of site requirement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2</w:t>
        <w:tab/>
        <w:t>Company environmental plan is described in terms of site requirement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raffic Management Plan (TMP) is described in terms of site requirement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Roles and responsibilities for site safety are described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/>
      </w:pPr>
      <w:r>
        <w:rPr>
          <w:rFonts w:cs="Arial"/>
        </w:rPr>
        <w:t>Implement and maintain safety on roadmarking sites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2.1</w:t>
        <w:tab/>
        <w:t>Site hazards are identified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2</w:t>
        <w:tab/>
        <w:t>Site safety is implemented and maintained.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MP amendments, site induction, communication of site hazard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417" w:hanging="1417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Maintain health and safety, and environmental records on roadmarking site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Hazards, accidents, and incidents are recorded for the company register in accordance with legislation and regula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bookmarkStart w:id="2" w:name="_Hlk81138982"/>
      <w:bookmarkEnd w:id="2"/>
      <w:r>
        <w:rPr>
          <w:rFonts w:cs="Arial"/>
        </w:rPr>
        <w:t>3.2</w:t>
        <w:tab/>
        <w:t>Environmental records are maintained in accordance with the environment plan.</w:t>
      </w:r>
    </w:p>
    <w:p>
      <w:pPr>
        <w:pStyle w:val="Normal"/>
        <w:tabs>
          <w:tab w:val="clear" w:pos="1418"/>
          <w:tab w:val="left" w:pos="1134" w:leader="none"/>
        </w:tabs>
        <w:rPr>
          <w:rFonts w:cs="Arial"/>
        </w:rPr>
      </w:pPr>
      <w:r>
        <w:rPr>
          <w:rFonts w:cs="Arial"/>
        </w:rPr>
      </w:r>
      <w:bookmarkStart w:id="3" w:name="_Hlk81138982"/>
      <w:bookmarkStart w:id="4" w:name="_Hlk81138982"/>
      <w:bookmarkEnd w:id="4"/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41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6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3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s://www.nzta.govt.nz/resources/index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connexi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1:00Z</dcterms:modified>
  <cp:revision>2</cp:revision>
  <dc:subject>Infrastructure Works</dc:subject>
  <dc:title>15934 Manage safety and environmental care on roadmarking 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17</vt:lpwstr>
  </property>
  <property fmtid="{D5CDD505-2E9C-101B-9397-08002B2CF9AE}" pid="7" name="_dlc_DocIdItemGuid">
    <vt:lpwstr>f06cbf56-8818-44e7-861a-364e2c5ef23c</vt:lpwstr>
  </property>
  <property fmtid="{D5CDD505-2E9C-101B-9397-08002B2CF9AE}" pid="8" name="_dlc_DocIdUrl">
    <vt:lpwstr>https://nzqa.sharepoint.com/sites/dmsTEO8136/_layouts/15/DocIdRedir.aspx?ID=8136-1977393762-3217, 8136-1977393762-3217</vt:lpwstr>
  </property>
</Properties>
</file>