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take routine maintenance of roadmarking plant and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/>
              <w:t xml:space="preserve">People credited with this unit standard are able to: perform routine process and operational checks on roadmarking plant and equipment; and </w:t>
            </w:r>
            <w:r>
              <w:rPr>
                <w:rFonts w:cs="Arial"/>
              </w:rPr>
              <w:t>complete maintenance records for plant, equipment, and process control devices</w:t>
            </w:r>
            <w:r>
              <w:rPr/>
              <w:t>.</w:t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it for this unit standard does not enable a person to undertake specialist repairs on roadmarking plant and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Roadmar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Evidence presented for assessment against this unit standard must be consistent with safe working practices and be in accordance with relevant industry requirements.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Legislation relevant to this unit standard include: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bookmarkStart w:id="0" w:name="_Hlk73016257"/>
      <w:r>
        <w:rPr>
          <w:rFonts w:cs="Arial"/>
          <w:szCs w:val="24"/>
        </w:rPr>
        <w:t>Health and Safety at Work (Hazardous Substances) Regulations 2017</w:t>
      </w:r>
      <w:bookmarkEnd w:id="0"/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 xml:space="preserve">Traffic Regulations 1976; </w:t>
      </w:r>
      <w:r>
        <w:rPr>
          <w:rFonts w:cs="Arial"/>
          <w:szCs w:val="24"/>
        </w:rPr>
        <w:t xml:space="preserve">available from </w:t>
      </w:r>
      <w:hyperlink r:id="rId2">
        <w:r>
          <w:rPr>
            <w:rStyle w:val="InternetLink"/>
            <w:rFonts w:cs="Arial"/>
            <w:szCs w:val="24"/>
          </w:rPr>
          <w:t>www.legislation.govt.nz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and all subsequent amendments and replacements.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color w:val="000000"/>
          <w:spacing w:val="-3"/>
          <w:szCs w:val="24"/>
        </w:rPr>
        <w:tab/>
        <w:t>Industry requirements</w:t>
      </w:r>
      <w:r>
        <w:rPr>
          <w:rFonts w:cs="Arial"/>
          <w:i/>
          <w:color w:val="000000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refer to relevant policies, processes, methodologies, industry codes of practice, site specific health and safety plans, standard operating procedures, site safety plans, quality plans, </w:t>
      </w:r>
      <w:bookmarkStart w:id="1" w:name="_Hlk73022490"/>
      <w:r>
        <w:rPr>
          <w:rFonts w:cs="Arial"/>
          <w:szCs w:val="24"/>
        </w:rPr>
        <w:t>scope of works,</w:t>
      </w:r>
      <w:r>
        <w:rPr>
          <w:rFonts w:cs="Arial"/>
          <w:color w:val="FF0000"/>
          <w:szCs w:val="24"/>
        </w:rPr>
        <w:t xml:space="preserve"> </w:t>
      </w:r>
      <w:bookmarkEnd w:id="1"/>
      <w:r>
        <w:rPr>
          <w:rFonts w:cs="Arial"/>
          <w:szCs w:val="24"/>
        </w:rPr>
        <w:t>work plans, traffic management plans, contract work programmes, job safety analysis, safe work method statements, job instructions, manufacturer’s requirements, contract specifications, manuals, procedural documents</w:t>
      </w:r>
      <w:r>
        <w:rPr>
          <w:szCs w:val="24"/>
        </w:rPr>
        <w:t xml:space="preserve">, </w:t>
      </w:r>
      <w:r>
        <w:rPr>
          <w:rFonts w:cs="Arial"/>
          <w:szCs w:val="24"/>
        </w:rPr>
        <w:t>Waka Kotahi NZ Transport Agency specifications and guidelin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rFonts w:cs="Arial"/>
        </w:rPr>
        <w:t>Perform routine process and operational checks on roadmarking plant and equipme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1</w:t>
        <w:tab/>
        <w:t>Pre-operational checks are made on vehicles and ancillary equipment in accordance with p</w:t>
      </w:r>
      <w:r>
        <w:rPr>
          <w:rFonts w:cs="Arial"/>
          <w:szCs w:val="24"/>
        </w:rPr>
        <w:t>lant and equipment supplier instructions</w:t>
      </w:r>
      <w:r>
        <w:rPr>
          <w:rFonts w:cs="Arial"/>
        </w:rPr>
        <w:t>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2</w:t>
        <w:tab/>
        <w:t>Operational equipment is checked and if necessary either serviced or reported for specialist service.</w:t>
      </w:r>
    </w:p>
    <w:p>
      <w:pPr>
        <w:pStyle w:val="Normal"/>
        <w:tabs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ilters, guns, tips, lubricants, hos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pieces of equipment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3</w:t>
        <w:tab/>
        <w:t>Process control devices such as computers and measurement equipment are checked, and adjusted if necessary, in accordance with p</w:t>
      </w:r>
      <w:r>
        <w:rPr>
          <w:rFonts w:cs="Arial"/>
          <w:szCs w:val="24"/>
        </w:rPr>
        <w:t>lant and equipment supplier instruction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ead jugs, trip meters, weighing equipment, flow meter, speedometer, segmented line control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control device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Complete maintenance records for plant, equipment, and process control devic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1</w:t>
        <w:tab/>
        <w:t>Maintenance of operational plant and equipment is record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2</w:t>
        <w:tab/>
        <w:t>Maintenance of process control devices is record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2"/>
        <w:gridCol w:w="2289"/>
      </w:tblGrid>
      <w:tr>
        <w:trPr>
          <w:trHeight w:val="1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3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2:00Z</dcterms:modified>
  <cp:revision>2</cp:revision>
  <dc:subject>Infrastructure Works</dc:subject>
  <dc:title>15935 Undertake routine maintenance of roadmarking plant an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977393762-3218</vt:lpwstr>
  </property>
  <property fmtid="{D5CDD505-2E9C-101B-9397-08002B2CF9AE}" pid="7" name="_dlc_DocIdItemGuid">
    <vt:lpwstr>e7bf2f39-b97a-4dd0-a404-89a2b45148ba</vt:lpwstr>
  </property>
  <property fmtid="{D5CDD505-2E9C-101B-9397-08002B2CF9AE}" pid="8" name="_dlc_DocIdUrl">
    <vt:lpwstr>https://nzqa.sharepoint.com/sites/dmsTEO8136/_layouts/15/DocIdRedir.aspx?ID=8136-1977393762-3218, 8136-1977393762-3218</vt:lpwstr>
  </property>
</Properties>
</file>