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raised pavement mark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installation of raised pavement markers (RPMs); prepare for installation of RPMs; apply RPMs to pavement; and record RPM instal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relevant to this unit standard include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bookmarkStart w:id="0" w:name="_Hlk73016257"/>
      <w:r>
        <w:rPr>
          <w:rFonts w:cs="Arial"/>
          <w:szCs w:val="24"/>
        </w:rPr>
        <w:t>Health and Safety at Work (Hazardous Substances) Regulations 2017</w:t>
      </w:r>
      <w:bookmarkEnd w:id="0"/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1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1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Z Transport Agency specifications and guidelin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rFonts w:cs="Arial"/>
        </w:rPr>
        <w:t>Describe the installation of RPM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</w:pBdr>
        <w:tabs>
          <w:tab w:val="left" w:pos="1134" w:leader="none"/>
        </w:tabs>
        <w:ind w:left="1134" w:hanging="1134"/>
        <w:rPr>
          <w:bCs/>
          <w:sz w:val="28"/>
        </w:rPr>
      </w:pPr>
      <w:r>
        <w:rPr>
          <w:rFonts w:cs="Arial"/>
        </w:rPr>
        <w:t>The installation of RPM is describ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ype identification, approval, place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lant and personal safety for RPM installation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3</w:t>
        <w:tab/>
        <w:t>The installation of RPMs is described in terms of process controls in accordance with material supplier instruc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Prepare for installation of RPM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1</w:t>
        <w:tab/>
        <w:t>RPM equipment and materials are loaded, secured and protected from moisture on transport vehicl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PMs, adhesive, RPM removal equip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2</w:t>
        <w:tab/>
        <w:t>Personal protective equipment is selected and fitted in accordance with material supplier instruc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3</w:t>
        <w:tab/>
        <w:t>Surface is prepared for application in accordance with material supplier instruc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4</w:t>
        <w:tab/>
        <w:t>Adhesive properties are checked for compatibility with pavement surface and condi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Apply RPMs to pave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Range</w:t>
        <w:tab/>
        <w:t>two applications using different adhesives, one of which must include hot-applied bituminous adhesiv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3.1</w:t>
        <w:tab/>
        <w:t>Adhesive is applied in accordance with material supplier instruc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3.2</w:t>
        <w:tab/>
        <w:t>RPM is applied to pavement in accordance with material supplier instruc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Record RPM install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4.1</w:t>
        <w:tab/>
        <w:t>RPM installation is document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2</w:t>
        <w:tab/>
        <w:t>Stock control forms are complet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3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sz w:val="24"/>
        <w:b w:val="false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b w:val="false"/>
      <w:sz w:val="24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2:00Z</dcterms:modified>
  <cp:revision>2</cp:revision>
  <dc:subject>Infrastructure Works</dc:subject>
  <dc:title>15937 Install raised pavement mar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20</vt:lpwstr>
  </property>
  <property fmtid="{D5CDD505-2E9C-101B-9397-08002B2CF9AE}" pid="7" name="_dlc_DocIdItemGuid">
    <vt:lpwstr>2c6dad6d-eb1f-4082-b656-ae54f4da9642</vt:lpwstr>
  </property>
  <property fmtid="{D5CDD505-2E9C-101B-9397-08002B2CF9AE}" pid="8" name="_dlc_DocIdUrl">
    <vt:lpwstr>https://nzqa.sharepoint.com/sites/dmsTEO8136/_layouts/15/DocIdRedir.aspx?ID=8136-1977393762-3220, 8136-1977393762-3220</vt:lpwstr>
  </property>
</Properties>
</file>