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 maps and plans for roadmar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roadmarking plans; and utilise maps and plans for roadmar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relevant to this unit standard include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</w:r>
      <w:r>
        <w:rPr>
          <w:i/>
          <w:szCs w:val="24"/>
        </w:rPr>
        <w:t>Legend features</w:t>
      </w:r>
      <w:r>
        <w:rPr>
          <w:szCs w:val="24"/>
        </w:rPr>
        <w:t xml:space="preserve"> are site features marked on the site map and represented as symbols on the map legend.  Examples include</w:t>
      </w:r>
      <w:r>
        <w:rPr>
          <w:rFonts w:cs="Arial"/>
          <w:szCs w:val="24"/>
        </w:rPr>
        <w:t xml:space="preserve"> seal edge, centreline, kerb and channel, legal boundary, signs, footpaths, mailboxes, vehicle crossings.  Both existing and proposed features may be show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i/>
          <w:szCs w:val="24"/>
        </w:rPr>
        <w:tab/>
        <w:t>Mobileroad.org</w:t>
      </w:r>
      <w:r>
        <w:rPr>
          <w:iCs/>
          <w:szCs w:val="24"/>
        </w:rPr>
        <w:t xml:space="preserve"> refers to a free application to register your business for information on the New Zealand road and rail sector. The App can be sourced from here: </w:t>
      </w:r>
      <w:hyperlink r:id="rId3">
        <w:r>
          <w:rPr>
            <w:rStyle w:val="InternetLink"/>
            <w:iCs/>
            <w:szCs w:val="24"/>
          </w:rPr>
          <w:t>mobileroad.org</w:t>
        </w:r>
      </w:hyperlink>
      <w:r>
        <w:rPr>
          <w:iCs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monstrate knowledge of roadmarking pla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Waka Kotahi NZ Transport Agency highway information sheets or mobileroad.org are described and interpret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2550" w:hanging="1425"/>
        <w:rPr>
          <w:rFonts w:cs="Arial"/>
        </w:rPr>
      </w:pPr>
      <w:r>
        <w:rPr>
          <w:rFonts w:cs="Arial"/>
        </w:rPr>
        <w:t>Range</w:t>
        <w:tab/>
        <w:t>displacement, topography, gradients, road widths, referencing positioning, and advisory speeds, index, grid, scale, and legen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Site plans are interpreted in terms of chainage, scale, location, and route pos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car parks, major intersections, shape corrections, as built, aerial photograph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ite plan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Utilise maps and plans for roadmark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1125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  <w:lang w:val="en-US"/>
        </w:rPr>
        <w:t>2.1</w:t>
        <w:tab/>
      </w:r>
      <w:r>
        <w:rPr>
          <w:rFonts w:cs="Arial"/>
        </w:rPr>
        <w:t>Location is found using route position map and road ma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Waka Kotahi NZ Transport Agency guidelines and specifications and highway information sheets or mobileroad.org are utilised to identify vehicle counts, topography, advisory speed, street signs, and route position mark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3</w:t>
        <w:tab/>
        <w:t>Dimensions are scaled up from a given site pla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wo dimensions of leng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Features of a site are identified from a given site pla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cale, location, markings, legend fea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mobileroad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5943 Utilise maps and plans for roadm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1</vt:lpwstr>
  </property>
  <property fmtid="{D5CDD505-2E9C-101B-9397-08002B2CF9AE}" pid="7" name="_dlc_DocIdItemGuid">
    <vt:lpwstr>81a1c8bf-d283-4991-8078-1a64b65628c5</vt:lpwstr>
  </property>
  <property fmtid="{D5CDD505-2E9C-101B-9397-08002B2CF9AE}" pid="8" name="_dlc_DocIdUrl">
    <vt:lpwstr>https://nzqa.sharepoint.com/sites/dmsTEO8136/_layouts/15/DocIdRedir.aspx?ID=8136-1977393762-3221, 8136-1977393762-3221</vt:lpwstr>
  </property>
</Properties>
</file>