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haracteristics and uses of delicatessen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characteristics and uses of delicatessen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Delicat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skills and knowledge: Unit 167, </w:t>
      </w:r>
      <w:r>
        <w:rPr>
          <w:rFonts w:cs="Arial"/>
          <w:i/>
          <w:iCs/>
        </w:rPr>
        <w:t>Practise food safety methods in a food business under supervis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 – Food Hygiene Regulations 1974, Food Act 2014, Health and Safety at Work Act 2015, Health and Safety in Employment Regulations 1995,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ategories </w:t>
      </w:r>
      <w:r>
        <w:rPr>
          <w:rFonts w:cs="Arial"/>
          <w:i/>
          <w:iCs/>
        </w:rPr>
        <w:t>of delicatessen products</w:t>
      </w:r>
      <w:r>
        <w:rPr>
          <w:rFonts w:cs="Arial"/>
          <w:i/>
        </w:rPr>
        <w:t xml:space="preserve"> </w:t>
      </w:r>
      <w:r>
        <w:rPr>
          <w:rFonts w:cs="Arial"/>
        </w:rPr>
        <w:t>refer to dairy, meats, antipasti, pastries, salads, ethnic foods, specialty products, hot and cold foods prepared in the delicatessen, and other categories of products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 xml:space="preserve">Workplace procedures </w:t>
      </w:r>
      <w:r>
        <w:rPr/>
        <w:t>refer to the applicable procedures found in the following – workplace performance guidelines and standards;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rPr>
          <w:rFonts w:cs="Arial"/>
        </w:rPr>
      </w:pPr>
      <w:r>
        <w:rPr>
          <w:rFonts w:cs="Arial"/>
        </w:rPr>
        <w:t>Describe characteristics of delicatessen produ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ategories of delicatessen products are identified in accordance with workplace proced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four items from each of six categories.</w:t>
      </w:r>
    </w:p>
    <w:p>
      <w:pPr>
        <w:pStyle w:val="Normal"/>
        <w:tabs>
          <w:tab w:val="clear" w:pos="720"/>
          <w:tab w:val="left" w:pos="77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aracteristics of delicatessen products are described for items from categories of delicatessen produc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– appearance, taste, aroma, texture, shelf life, origin;</w:t>
      </w:r>
    </w:p>
    <w:p>
      <w:pPr>
        <w:pStyle w:val="Normal"/>
        <w:tabs>
          <w:tab w:val="clear" w:pos="720"/>
          <w:tab w:val="left" w:pos="2552" w:leader="none"/>
        </w:tabs>
        <w:ind w:left="2551" w:hanging="0"/>
        <w:rPr>
          <w:rFonts w:cs="Arial"/>
        </w:rPr>
      </w:pPr>
      <w:r>
        <w:rPr>
          <w:rFonts w:cs="Arial"/>
        </w:rPr>
        <w:tab/>
        <w:t>evidence is required for one item from each of six categor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duction methods for categories of delicatessen product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one production method for one item from each of six categories.</w:t>
      </w:r>
    </w:p>
    <w:p>
      <w:pPr>
        <w:pStyle w:val="Normal"/>
        <w:tabs>
          <w:tab w:val="clear" w:pos="720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ackaging of delicatessen products is described in terms of effects on produc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ckaging – gas flushed, vacuum packed, bottled, bagged, film wrap;</w:t>
      </w:r>
    </w:p>
    <w:p>
      <w:pPr>
        <w:pStyle w:val="Normal"/>
        <w:tabs>
          <w:tab w:val="clear" w:pos="720"/>
          <w:tab w:val="left" w:pos="2552" w:leader="none"/>
        </w:tabs>
        <w:ind w:left="2551" w:hanging="0"/>
        <w:rPr>
          <w:rFonts w:cs="Arial"/>
        </w:rPr>
      </w:pPr>
      <w:r>
        <w:rPr>
          <w:rFonts w:cs="Arial"/>
        </w:rPr>
        <w:tab/>
        <w:t>evidence is required for one example of each type of packaging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Quality standards for categories of delicatessen products are described in accordance with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reshness, appearance, texture, aroma, consistency, ingredients, source of product;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is required for one item from each of six categories.</w:t>
      </w:r>
    </w:p>
    <w:p>
      <w:pPr>
        <w:pStyle w:val="Normal"/>
        <w:tabs>
          <w:tab w:val="clear" w:pos="720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Nutritional value of categories of delicatessen products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arbohydrate, sugar, protein, minerals, vitamins, fibre;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for one item from each of six categories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In-store storage of delicatessen products is described in terms of prolonging shelf life and quality of produce categories  in accordance with workplace proced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, temperature, packaging, use-by date, separation of cooked and uncooked produc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in-store storage may include but is not limited to – chiller, freezer, storeroom, delicatessen cabinet, shelving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for one item from each of six categorie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Characteristics of substandard delicatessen produce categories are described in accordance with workplace proced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bstandard – damaged, misshapen, contaminated, dry, discoloured, past use-by date;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for one item from each of six categorie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uses of delicatessen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evidence is required for one item from each of six categorie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sumer preparation methods for delicatessen products are described for specified it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erving suggestion, complementary foo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Domestic storage requirements of delicatessen products are described in relation to temperature and product life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, temperature, packaging, use-by date, separation of cooked and uncooked product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domestic storage may include but is not limited to – refrigerator, freezer, shelving.</w:t>
      </w:r>
    </w:p>
    <w:p>
      <w:pPr>
        <w:pStyle w:val="Normal"/>
        <w:tabs>
          <w:tab w:val="clear" w:pos="720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Food safety practices for delicatessen products are described for specified it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sonal hygiene, cleanliness, washing, protective clothing and equipment, handling, utensils, cross contamination, use-by date, conditions for re-use of products, harmful side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26:00Z</dcterms:modified>
  <cp:revision>2</cp:revision>
  <dc:subject>Retail, Distribution, and Sales</dc:subject>
  <dc:title>15962 Describe characteristics and uses of delicatessen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5187</vt:lpwstr>
  </property>
  <property fmtid="{D5CDD505-2E9C-101B-9397-08002B2CF9AE}" pid="8" name="Case">
    <vt:lpwstr>NA</vt:lpwstr>
  </property>
  <property fmtid="{D5CDD505-2E9C-101B-9397-08002B2CF9AE}" pid="9" name="CaseID">
    <vt:lpwstr>C5518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Ringa Hora Services Workforce Development Council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3</vt:r8>
  </property>
  <property fmtid="{D5CDD505-2E9C-101B-9397-08002B2CF9AE}" pid="38" name="_dlc_DocId">
    <vt:lpwstr>7010-1665262906-7339</vt:lpwstr>
  </property>
  <property fmtid="{D5CDD505-2E9C-101B-9397-08002B2CF9AE}" pid="39" name="_dlc_DocIdItemGuid">
    <vt:lpwstr>d6504dba-3e62-409a-825e-538629ab5b7f</vt:lpwstr>
  </property>
  <property fmtid="{D5CDD505-2E9C-101B-9397-08002B2CF9AE}" pid="40" name="_dlc_DocIdUrl">
    <vt:lpwstr>https://nzqa.sharepoint.com/sites/dmsTEO7010/_layouts/15/DocIdRedir.aspx?ID=7010-1665262906-7339, 7010-1665262906-7339</vt:lpwstr>
  </property>
</Properties>
</file>