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 and maintain delicatessen cabin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set up a delicatessen cabinet, and maintain a delicatessen cabi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Delicate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– Food Hygiene Regulations 1974, Food Act 2014, Health and Safety at Work Act 2015, Health and Safety in Employment Regulations 1995, Consumer Guarantees Act 1993, 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commended knowledge and skills:</w:t>
      </w:r>
      <w:r>
        <w:rPr/>
        <w:t xml:space="preserve"> </w:t>
      </w:r>
      <w:r>
        <w:rPr>
          <w:rFonts w:cs="Arial"/>
        </w:rPr>
        <w:t xml:space="preserve">Unit 167, </w:t>
      </w:r>
      <w:r>
        <w:rPr>
          <w:rFonts w:cs="Arial"/>
          <w:i/>
          <w:iCs/>
        </w:rPr>
        <w:t>Practise food safety methods in a food business under supervision</w:t>
      </w:r>
      <w:r>
        <w:rPr>
          <w:rFonts w:cs="Arial"/>
        </w:rPr>
        <w:t xml:space="preserve">; Unit 15962, Demonstrate knowledge of characteristics and uses of delicatessen products; and Unit 15963, </w:t>
      </w:r>
      <w:r>
        <w:rPr>
          <w:rFonts w:cs="Arial"/>
          <w:i/>
          <w:iCs/>
        </w:rPr>
        <w:t>Demonstrate knowledge of handling and storage of delicatessen produc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rocedures </w:t>
      </w:r>
      <w:r>
        <w:rPr>
          <w:rFonts w:cs="Arial"/>
          <w:iCs/>
        </w:rPr>
        <w:t>refers to the applicable procedures found in the following – workplace performance guidelines and standards;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is required for setting up and maintaining two delicatessen cabine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assessment tasks must be carried out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delicatessen cabinets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abinet is selected and layout is planned.</w:t>
      </w:r>
    </w:p>
    <w:p>
      <w:pPr>
        <w:pStyle w:val="Normal"/>
        <w:tabs>
          <w:tab w:val="clear" w:pos="720"/>
          <w:tab w:val="left" w:pos="2835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abinet is cleaned, sanitised, and set at correct temperature before products are introduce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Materials required for planned layout are obt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tainers, products, slap sheets, decorations, ice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ickets and signage are prepared and put in position.</w:t>
      </w:r>
    </w:p>
    <w:p>
      <w:pPr>
        <w:pStyle w:val="Normal"/>
        <w:tabs>
          <w:tab w:val="clear" w:pos="720"/>
          <w:tab w:val="left" w:pos="2268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ce, weight, cont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Containers, tickets, ticket holders and serving utensils are cleaned and sanitised.</w:t>
      </w:r>
    </w:p>
    <w:p>
      <w:pPr>
        <w:pStyle w:val="Normal"/>
        <w:tabs>
          <w:tab w:val="clear" w:pos="720"/>
          <w:tab w:val="left" w:pos="2268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Products are placed in cabinet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fresh, free from contamin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Materials and equipment for cabinet are made avail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ng utensils, bags, scales, labelling machine, labels, light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8</w:t>
        <w:tab/>
        <w:t>Delicatessen products within cabinet are pres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low, fill, grouping, height, orientation, tidiness, colour, variety, garnishing, decoration, samples, complementary products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intain delicatessen cabinet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licatessen products and garnishing are refreshed, replenished, and rotated in accordance with organisationa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ubstandard products are identified, removed and recorded promptly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amples and complementary products are made available in sufficient quantities to meet anticipated deman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pillages are cleaned up in accordance with organisationa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Stock control records are completed in accordance with organisationa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Temperatures are taken and temperature variations are identified, reported, rectified and record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7</w:t>
        <w:tab/>
        <w:t>Food safety practices are followed when maintaining cabinet in accordance with organisational procedur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rsonal health and hygiene, cleanliness, washing, use of protective clothing and equipment, handling, utensils, cross contamination, use-by d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27:00Z</dcterms:modified>
  <cp:revision>2</cp:revision>
  <dc:subject>Retail, Distribution, and Sales</dc:subject>
  <dc:title>15968 Set up and maintain delicatessen cabin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324</vt:lpwstr>
  </property>
  <property fmtid="{D5CDD505-2E9C-101B-9397-08002B2CF9AE}" pid="8" name="_dlc_DocIdItemGuid">
    <vt:lpwstr>d2720ad7-6a53-4f9d-9a46-9a0cadc73bc6</vt:lpwstr>
  </property>
  <property fmtid="{D5CDD505-2E9C-101B-9397-08002B2CF9AE}" pid="9" name="_dlc_DocIdUrl">
    <vt:lpwstr>https://nzqa.sharepoint.com/sites/dmsTEO7010/_layouts/15/DocIdRedir.aspx?ID=7010-1665262906-7324, 7010-1665262906-7324</vt:lpwstr>
  </property>
</Properties>
</file>