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 up and maintain delicatessen merchandising displays for pre-packaged produc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set up and maintain delicatessen merchandising displays for pre-packaged produc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tail, Distribution, and Sales &gt; Retail Delicatess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relevant to this unit standard includes but is not limited to – Food Hygiene Regulations 1974, Food Act 2014, Health and Safety at Work Act 2015, Health and Safety in Employment Regulations 1995, Consumer Guarantees Act 1993, Fair Trading Act 1986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Features</w:t>
      </w:r>
      <w:r>
        <w:rPr>
          <w:rFonts w:cs="Arial"/>
        </w:rPr>
        <w:t xml:space="preserve"> refer to characteristics of the products, and may include but are not limited to – category, price, taste, texture, quality, uses, shelf life under different conditions, country of origin, brand, manufacturer, packag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Merchandising display</w:t>
      </w:r>
      <w:r>
        <w:rPr>
          <w:rFonts w:cs="Arial"/>
        </w:rPr>
        <w:t xml:space="preserve"> refers to a promotional display of products that provides opportunity for customers to access featured produc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Workplace procedures </w:t>
      </w:r>
      <w:r>
        <w:rPr>
          <w:rFonts w:cs="Arial"/>
          <w:iCs/>
        </w:rPr>
        <w:t>refers to the applicable procedures found in the following – workplace performance guidelines and standards; manufacturer’s procedures and specifications; Government and local body legislation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 xml:space="preserve">Recommended knowledge and skills: Unit 167, </w:t>
      </w:r>
      <w:r>
        <w:rPr>
          <w:rFonts w:cs="Arial"/>
          <w:i/>
          <w:iCs/>
        </w:rPr>
        <w:t>Practise food safety methods in a food business under supervision</w:t>
      </w:r>
      <w:r>
        <w:rPr>
          <w:rFonts w:cs="Arial"/>
        </w:rPr>
        <w:t xml:space="preserve">; Unit 15962, </w:t>
      </w:r>
      <w:r>
        <w:rPr>
          <w:rFonts w:cs="Arial"/>
          <w:i/>
          <w:iCs/>
        </w:rPr>
        <w:t>Demonstrate knowledge of characteristics and uses of delicatessen products</w:t>
      </w:r>
      <w:r>
        <w:rPr>
          <w:rFonts w:cs="Arial"/>
        </w:rPr>
        <w:t xml:space="preserve">; and Unit 15963, </w:t>
      </w:r>
      <w:r>
        <w:rPr>
          <w:rFonts w:cs="Arial"/>
          <w:i/>
          <w:iCs/>
        </w:rPr>
        <w:t>Demonstrate knowledge of handling and storage of delicatessen products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Evidence is required for setting up and maintaining two delicatessen merchandising displays for pre-packaged produc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All assessment tasks must be carried out in accordance with workplace procedur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Set up delicatessen merchandising displays for pre-packaged produc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835" w:leader="none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Reasons for promotion of delicatessen products are identifi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reasons for promotion may include but are not limited to – national promotion, identified target market, new product, reduce overstocked product, complementary product.</w:t>
      </w:r>
    </w:p>
    <w:p>
      <w:pPr>
        <w:pStyle w:val="Normal"/>
        <w:tabs>
          <w:tab w:val="clear" w:pos="720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835" w:leader="none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Features of delicatessen product to be displayed are identified in terms of the reasons for promotion.</w:t>
      </w:r>
    </w:p>
    <w:p>
      <w:pPr>
        <w:pStyle w:val="Normal"/>
        <w:tabs>
          <w:tab w:val="clear" w:pos="720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  <w:t>1.3</w:t>
        <w:tab/>
        <w:t>Position, fixtures and materials required for merchandising display are identified and located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plans, display stands, display cabinets, shelving, brackets, hangers, risers, signage, ticketing, ticket holders, brochures.</w:t>
      </w:r>
    </w:p>
    <w:p>
      <w:pPr>
        <w:pStyle w:val="Normal"/>
        <w:tabs>
          <w:tab w:val="clear" w:pos="720"/>
          <w:tab w:val="left" w:pos="1134" w:leader="none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  <w:t>1.4</w:t>
        <w:tab/>
        <w:t>Products are displayed.</w:t>
      </w:r>
    </w:p>
    <w:p>
      <w:pPr>
        <w:pStyle w:val="Normal"/>
        <w:tabs>
          <w:tab w:val="clear" w:pos="720"/>
          <w:tab w:val="left" w:pos="1134" w:leader="none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afe, easily visible, no sharp surfaces, stable, not obstructing traffic flow.</w:t>
      </w:r>
    </w:p>
    <w:p>
      <w:pPr>
        <w:pStyle w:val="Normal"/>
        <w:tabs>
          <w:tab w:val="clear" w:pos="720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  <w:t>1.5</w:t>
        <w:tab/>
        <w:t>Tickets and signage are put in position.</w:t>
      </w:r>
    </w:p>
    <w:p>
      <w:pPr>
        <w:pStyle w:val="Normal"/>
        <w:tabs>
          <w:tab w:val="clear" w:pos="720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7796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format, location, price, weight, product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  <w:t>1.6</w:t>
        <w:tab/>
        <w:t>Samples and complementary products are made available in sufficient quantities to meet anticipated demand.</w:t>
      </w:r>
    </w:p>
    <w:p>
      <w:pPr>
        <w:pStyle w:val="Normal"/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Maintain delicatessen merchandising displays for pre-packaged products.</w:t>
      </w:r>
    </w:p>
    <w:p>
      <w:pPr>
        <w:pStyle w:val="Normal"/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>Delicatessen products are restocked, rotated and faced up to maintain attractiveness of display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  <w:t>2.2</w:t>
        <w:tab/>
        <w:t>Substandard products are identified, replaced and disposed of promptly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are not limited to – spoiled, contaminated, close to or past use-by date, not part of current promotion, damaged packaging.</w:t>
      </w:r>
    </w:p>
    <w:p>
      <w:pPr>
        <w:pStyle w:val="Normal"/>
        <w:tabs>
          <w:tab w:val="clear" w:pos="720"/>
          <w:tab w:val="left" w:pos="1134" w:leader="none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2.3</w:t>
        <w:tab/>
        <w:t>Stock control records are completed.</w:t>
      </w:r>
    </w:p>
    <w:p>
      <w:pPr>
        <w:pStyle w:val="Normal"/>
        <w:tabs>
          <w:tab w:val="clear" w:pos="720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  <w:t>2.4</w:t>
        <w:tab/>
        <w:t>Temperatures are taken and temperature variations are identified, reported, rectified and record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Jul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February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Dec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bookmarkStart w:id="0" w:name="_Hlk97725638"/>
      <w:r>
        <w:rPr>
          <w:rFonts w:cs="Arial"/>
          <w:szCs w:val="24"/>
        </w:rPr>
        <w:t xml:space="preserve">Ringa Hora Services Workforce Development Council </w:t>
      </w:r>
      <w:hyperlink r:id="rId3">
        <w:r>
          <w:rPr>
            <w:rStyle w:val="InternetLink"/>
            <w:rFonts w:cs="Arial"/>
            <w:szCs w:val="24"/>
          </w:rPr>
          <w:t>qualifications@ringahora.nz</w:t>
        </w:r>
      </w:hyperlink>
      <w:bookmarkEnd w:id="0"/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 xml:space="preserve">Ringa Hora Services </w:t>
          </w:r>
        </w:p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5969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27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3-13T02:27:00Z</dcterms:modified>
  <cp:revision>2</cp:revision>
  <dc:subject>Retail, Distribution, and Sales</dc:subject>
  <dc:title>15969 Set up and maintain delicatessen merchandising displays for pre-packaged produc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">
    <vt:lpwstr>7010-1665262906-7341</vt:lpwstr>
  </property>
  <property fmtid="{D5CDD505-2E9C-101B-9397-08002B2CF9AE}" pid="8" name="_dlc_DocIdItemGuid">
    <vt:lpwstr>40c36f2a-f5eb-496e-ab24-6bad108820a8</vt:lpwstr>
  </property>
  <property fmtid="{D5CDD505-2E9C-101B-9397-08002B2CF9AE}" pid="9" name="_dlc_DocIdUrl">
    <vt:lpwstr>https://nzqa.sharepoint.com/sites/dmsTEO7010/_layouts/15/DocIdRedir.aspx?ID=7010-1665262906-7341, 7010-1665262906-7341</vt:lpwstr>
  </property>
</Properties>
</file>