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and present processed meats for sale in a delicatesse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prepare and present processed meats for sale in a delicatess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Retail Delicates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tasks are to be carried out in accordance with 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includes but is not limited to – Food Hygiene Regulations 1974, Food Act 2014, Health and Safety at Work Act 2015, Health and Safety in Employment Regulations 1995, Consumer Guarantees Act 1993, Fair Trading Act 198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Presentation </w:t>
      </w:r>
      <w:r>
        <w:rPr>
          <w:rFonts w:cs="Arial"/>
        </w:rPr>
        <w:t>refers to arrangement of products in containers for display in a delicatesse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rocessed meats</w:t>
      </w:r>
      <w:r>
        <w:rPr>
          <w:rFonts w:cs="Arial"/>
        </w:rPr>
        <w:t xml:space="preserve"> refer to meats that have been dried, cured, cooked, marinated, fermented, and/or had preservative add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orkplace procedures </w:t>
      </w:r>
      <w:r>
        <w:rPr>
          <w:rFonts w:cs="Arial"/>
          <w:iCs/>
        </w:rPr>
        <w:t>refers to the applicable procedures found in the following – workplace performance guidelines and standards; manufacturer’s procedures and specifications; Government and local body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Recommended knowledge and skills: Unit 167, </w:t>
      </w:r>
      <w:r>
        <w:rPr>
          <w:rFonts w:cs="Arial"/>
          <w:i/>
          <w:iCs/>
        </w:rPr>
        <w:t>Practise food safety methods in a food business under supervision</w:t>
      </w:r>
      <w:r>
        <w:rPr>
          <w:rFonts w:cs="Arial"/>
        </w:rPr>
        <w:t xml:space="preserve">; Unit 15962, </w:t>
      </w:r>
      <w:r>
        <w:rPr>
          <w:rFonts w:cs="Arial"/>
          <w:i/>
          <w:iCs/>
        </w:rPr>
        <w:t>Demonstrate knowledge of characteristics and uses of delicatessen products</w:t>
      </w:r>
      <w:r>
        <w:rPr>
          <w:rFonts w:cs="Arial"/>
        </w:rPr>
        <w:t xml:space="preserve">; Unit 15963, </w:t>
      </w:r>
      <w:r>
        <w:rPr>
          <w:rFonts w:cs="Arial"/>
          <w:i/>
          <w:iCs/>
        </w:rPr>
        <w:t>Demonstrate knowledge of handling and storage of delicatessen products</w:t>
      </w:r>
      <w:r>
        <w:rPr>
          <w:rFonts w:cs="Arial"/>
        </w:rPr>
        <w:t xml:space="preserve">; Unit 168, </w:t>
      </w:r>
      <w:r>
        <w:rPr>
          <w:rFonts w:cs="Arial"/>
          <w:i/>
          <w:iCs/>
        </w:rPr>
        <w:t>Demonstrate knowledge of food contamination hazards, and control methods used in a food establishment</w:t>
      </w:r>
      <w:r>
        <w:rPr>
          <w:rFonts w:cs="Arial"/>
        </w:rPr>
        <w:t xml:space="preserve">; and Unit 28262, </w:t>
      </w:r>
      <w:r>
        <w:rPr>
          <w:rFonts w:cs="Arial"/>
          <w:i/>
          <w:iCs/>
        </w:rPr>
        <w:t>Use and maintain hand knives in a primary products food processing operat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Evidence is required for preparing and presenting four different types of processed mea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processed meats in a delicatessen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Preparation area, equipment and utensils, are cleaned, sanitised, and maintained ready for use.</w:t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before product preparation, during product preparation, after product preparation.</w:t>
      </w:r>
    </w:p>
    <w:p>
      <w:pPr>
        <w:pStyle w:val="Normal"/>
        <w:tabs>
          <w:tab w:val="clear" w:pos="720"/>
          <w:tab w:val="left" w:pos="2835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Equipment and utensils are used in a safe and hygienic manner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Processed meats are prepa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paration methods include – cutting, shaving, slicing, partial slicing, chopping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Processed meats are stor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ocation, wrapping and /or container, identifications, temperatur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Wastage is minimised, and waste disposed of.</w:t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Stock control records are completed.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sent processed meats for sale in a delicatessen.</w:t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Containers are prepared for the presentation of processed meats.</w:t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preparation includes </w:t>
      </w:r>
      <w:r>
        <w:rPr>
          <w:rFonts w:eastAsia="Symbol" w:cs="Symbol" w:ascii="Symbol" w:hAnsi="Symbol"/>
        </w:rPr>
        <w:t></w:t>
      </w:r>
      <w:r>
        <w:rPr>
          <w:rFonts w:cs="Arial"/>
        </w:rPr>
        <w:t xml:space="preserve"> cleanliness, sanitising, removing contamin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Containers and prepared products are arrang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Tickets, signage and labelling are put in position.</w:t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796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ormat, location, price, weight, cont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Stock control records are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Febr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0" w:name="_Hlk97725638"/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bookmarkEnd w:id="0"/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Ringa Hora Services </w:t>
          </w:r>
        </w:p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97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27:00Z</dcterms:modified>
  <cp:revision>2</cp:revision>
  <dc:subject>Retail, Distribution, and Sales</dc:subject>
  <dc:title>15971 Prepare and present processed meats for sale in a delicates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7345</vt:lpwstr>
  </property>
  <property fmtid="{D5CDD505-2E9C-101B-9397-08002B2CF9AE}" pid="8" name="_dlc_DocIdItemGuid">
    <vt:lpwstr>7d2c73ce-2c60-4697-b88e-019693b0fe86</vt:lpwstr>
  </property>
  <property fmtid="{D5CDD505-2E9C-101B-9397-08002B2CF9AE}" pid="9" name="_dlc_DocIdUrl">
    <vt:lpwstr>https://nzqa.sharepoint.com/sites/dmsTEO7010/_layouts/15/DocIdRedir.aspx?ID=7010-1665262906-7345, 7010-1665262906-7345</vt:lpwstr>
  </property>
</Properties>
</file>