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671177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ikanga in relation to rongoā rāka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able to demonstrate knowledge of tikanga in relation to rongoā rāka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Rongoā</w:t>
      </w:r>
      <w:r>
        <w:rPr/>
        <w:t xml:space="preserve"> refers to Māori medicines or remedi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Tikanga</w:t>
      </w:r>
      <w:r>
        <w:rPr/>
        <w:t xml:space="preserve"> for this unit standard refers to tikanga associated with rongoā rākau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Treatment of illness </w:t>
      </w:r>
      <w:r>
        <w:rPr/>
        <w:t>refers to disease, ailment, malady, unintentional injury, pregnancy and childbirth, but excludes surge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For the purposes of this unit standard </w:t>
      </w:r>
      <w:r>
        <w:rPr>
          <w:i/>
        </w:rPr>
        <w:t>rākau Māori</w:t>
      </w:r>
      <w:r>
        <w:rPr/>
        <w:t xml:space="preserve"> refers to indigenous flora and fauna of Aotearoa and may include but is not limited to – harakeke, hīnau, horopito, karaka, karamu, kauri, kawakawa, kohekohe, kōhūhū, kōwhai, kumarahou, mānuka, mātai, nīkau, pōhutukawa, puha, pūriri, rātā, raukawa, rimu, tainui, tānekaha, taraire, tarata, tī kōuka, tītoki, toatoa, tōtara, tūtū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bookmarkStart w:id="1" w:name="_Hlk96683237"/>
      <w:r>
        <w:rPr/>
        <w:t>Descriptions and explanations can be presented in a number of ways that may include but are not limited to – oral presentations; visual presentations; written presentations; whakaari; waiata and haka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>
          <w:rFonts w:cs="Arial"/>
          <w:bCs/>
          <w:szCs w:val="24"/>
        </w:rPr>
      </w:pPr>
      <w:r>
        <w:rPr/>
        <w:t>4</w:t>
        <w:tab/>
      </w:r>
      <w:r>
        <w:rPr>
          <w:rFonts w:cs="Arial"/>
          <w:bCs/>
          <w:szCs w:val="24"/>
        </w:rPr>
        <w:t>Where applicable, ākonga are encouraged to reference.  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Demonstrate knowledge of tikanga in relation to rongoā rāk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ikanga associated with selecting rongoā rākau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2552" w:leader="none"/>
          <w:tab w:val="left" w:pos="3119" w:leader="none"/>
          <w:tab w:val="left" w:pos="3686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evidence of two is requir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tikanga associated with collecting rongoā rākau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in tikanga associated with preparing rongoā rākau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xplain tikanga associated with applying rongoā rāk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3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8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une 19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December 20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Māori Qualifications Services </w:t>
      </w:r>
      <w:hyperlink r:id="rId3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8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3:00Z</dcterms:created>
  <dc:creator>NZ Qualifications Authority</dc:creator>
  <dc:description/>
  <cp:keywords/>
  <dc:language>en-US</dc:language>
  <cp:lastModifiedBy>Christopher Allen</cp:lastModifiedBy>
  <cp:lastPrinted>2017-01-09T11:02:00Z</cp:lastPrinted>
  <dcterms:modified xsi:type="dcterms:W3CDTF">2023-03-13T02:13:00Z</dcterms:modified>
  <cp:revision>2</cp:revision>
  <dc:subject>Te Ara Hou ki te Ora</dc:subject>
  <dc:title>15986 Demonstrate knowledge of tikanga in relation to rongoā rāk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080</vt:lpwstr>
  </property>
  <property fmtid="{D5CDD505-2E9C-101B-9397-08002B2CF9AE}" pid="8" name="_dlc_DocIdItemGuid">
    <vt:lpwstr>2b4e85d1-1900-49f1-8876-29779a200dca</vt:lpwstr>
  </property>
  <property fmtid="{D5CDD505-2E9C-101B-9397-08002B2CF9AE}" pid="9" name="_dlc_DocIdUrl">
    <vt:lpwstr>https://nzqa.sharepoint.com/sites/dmsTEO9999/_layouts/15/DocIdRedir.aspx?ID=9999-1475241550-8080, 9999-1475241550-8080</vt:lpwstr>
  </property>
</Properties>
</file>