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epare, gear up, and drive a standardbred horse on raceda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licensed to drive a Standardbred horse at a race meeting held under the New Zealand Rules of Harness Racing and Regulation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/>
              <w:t xml:space="preserve">People will be able to: </w:t>
            </w:r>
            <w:r>
              <w:rPr>
                <w:rFonts w:cs="Arial"/>
              </w:rPr>
              <w:t>identify suitable drives at harness race meetings and describe the horse’s form and the racetrack at which the horse is racing; prepare for the race; complete the preliminary and drive in the race; and attend to post race procedur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Harness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code of welfare, and rules relevant to this unit standard include but are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Act 2003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bookmarkStart w:id="0" w:name="_Hlk129779755"/>
      <w:bookmarkEnd w:id="0"/>
      <w:r>
        <w:rPr/>
        <w:t xml:space="preserve">New Zealand Rules of Harness Racing (HRNZ Rules), available from Harness Racing New Zealand Inc., </w:t>
      </w:r>
      <w:hyperlink r:id="rId3">
        <w:r>
          <w:rPr>
            <w:rStyle w:val="InternetLink"/>
          </w:rPr>
          <w:t>https://www.hrnz.co.nz/official-information/official-documents/rules-regulations-constitution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Harness Racing New Zealand Regulations (HRNZ Regulations), available from Harness Racing New Zealand Inc., </w:t>
      </w:r>
      <w:hyperlink r:id="rId4">
        <w:r>
          <w:rPr>
            <w:rStyle w:val="InternetLink"/>
          </w:rPr>
          <w:t>https://www.hrnz.co.nz/official-information/official-documents/rules-regulations-constitution/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bookmarkStart w:id="1" w:name="_Hlk129779755"/>
      <w:bookmarkEnd w:id="1"/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, raceclub and/or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current legislation, codes and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bookmarkStart w:id="2" w:name="_Hlk53552725"/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under normal working condition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 driver can only be assessed after driving on at least four occasions to the satisfaction of the Stipendiary Stew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2"/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suitable drives at harness race meetings and describe the horse’s form and the racetrack at which the horse is rac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vailable horses which are suitable for the individual driver’s licen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1.2</w:t>
        <w:tab/>
        <w:t>Describe the horse’s form and race detai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1.3</w:t>
        <w:tab/>
        <w:t>Describe the layout of the racetrack at which the horse is rac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</w:rPr>
        <w:t>Prepare for the rac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Gear up ensuring safety and correct func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2.2</w:t>
        <w:tab/>
        <w:t>Obtain information about the horse’s prior racing performance and behaviour from the train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2.3</w:t>
        <w:tab/>
        <w:t>Wear appropriate clothing for rac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</w:rPr>
        <w:t>Complete the preliminary and drive in the rac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lete the preliminar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3.2</w:t>
        <w:tab/>
        <w:t>Carry out final check of gear and take appropriate action if gear faults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3.3</w:t>
        <w:tab/>
        <w:t>Start the horse and describe the procedure following a false star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rive the race implementing race tactics which encourage maximum performance and opportunity for the hor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Describe the official procedures following the horse break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</w:rPr>
        <w:t>Attend to post r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/>
      </w:pPr>
      <w:r>
        <w:rPr>
          <w:rFonts w:cs="Arial"/>
        </w:rPr>
        <w:t>4.1</w:t>
        <w:tab/>
        <w:t>Return the horse to the stabling area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ovide appropriate feedback to the trainer or trainer representatives on the horse’s performanc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/>
      </w:pPr>
      <w:r>
        <w:rPr>
          <w:rFonts w:cs="Arial"/>
        </w:rPr>
        <w:t>4.3</w:t>
        <w:tab/>
        <w:t>Attend to any inquiry, or investigation as instructed by race offic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7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s://www.hrnz.co.nz/official-information/official-documents/rules-regulations-constitution/" TargetMode="External"/><Relationship Id="rId4" Type="http://schemas.openxmlformats.org/officeDocument/2006/relationships/hyperlink" Target="https://www.hrnz.co.nz/official-information/official-documents/rules-regulations-constitution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5-09-09T13:42:00Z</cp:lastPrinted>
  <dcterms:modified xsi:type="dcterms:W3CDTF">2023-04-05T02:02:00Z</dcterms:modified>
  <cp:revision>2</cp:revision>
  <dc:subject>Equine</dc:subject>
  <dc:title>1599 Prepare, gear up, and drive a standardbred horse on race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1259</vt:lpwstr>
  </property>
  <property fmtid="{D5CDD505-2E9C-101B-9397-08002B2CF9AE}" pid="9" name="_dlc_DocIdItemGuid">
    <vt:lpwstr>d368ddeb-f399-4ee5-8b56-db203384c267</vt:lpwstr>
  </property>
  <property fmtid="{D5CDD505-2E9C-101B-9397-08002B2CF9AE}" pid="10" name="_dlc_DocIdUrl">
    <vt:lpwstr>https://nzqa.sharepoint.com/sites/dmsTEO6050/_layouts/15/DocIdRedir.aspx?ID=6050-6241388-1259, 6050-6241388-1259</vt:lpwstr>
  </property>
  <property fmtid="{D5CDD505-2E9C-101B-9397-08002B2CF9AE}" pid="11" name="display_urn:schemas-microsoft-com:office:office#Editor">
    <vt:lpwstr>Portal_DMS_API_Prod</vt:lpwstr>
  </property>
</Properties>
</file>