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historical impact of te Tiriti o Waitangi/ the Treaty of Waitang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xplain: the impact of the Treaty of Waitangi on historical events up until and including the Colonial wars of the 1860s; historical events which led to dishonour of the Treaty of Waitangi after the Colonial wars of the 1860s; Māori efforts to have the Treaty of Waitangi recognised and upheld by British and New Zealand governments; and the impact of the Treaty of Waitangi on historical events after 19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lang w:val="es-CL"/>
              </w:rPr>
            </w:pPr>
            <w:r>
              <w:rPr>
                <w:rFonts w:cs="Arial"/>
                <w:color w:val="000000"/>
                <w:szCs w:val="24"/>
                <w:lang w:val="es-CL" w:eastAsia="en-NZ"/>
              </w:rPr>
              <w:t>Te Mātauranga Māori me te Whakangungu &gt; Te Mātauranga Māori Whānui</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e context of the inquiries required should begin with the local rohe or takiwā.  Where local rohe are also occupied by a number of other iwi or hapū, the tangata whenua or mana whenua view will take precedence.  Other iwi or hapū views should be encouraged in order to enrich and enhance understanding of key Māori kaupapa, tikanga and tak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567"/>
        <w:rPr/>
      </w:pPr>
      <w:r>
        <w:rPr/>
        <w:tab/>
        <w:t>Resource support may include, but is not limited to:</w:t>
      </w:r>
    </w:p>
    <w:p>
      <w:pPr>
        <w:pStyle w:val="Normal"/>
        <w:tabs>
          <w:tab w:val="clear" w:pos="720"/>
          <w:tab w:val="left" w:pos="567" w:leader="none"/>
          <w:tab w:val="left" w:pos="1134" w:leader="none"/>
          <w:tab w:val="left" w:pos="1417" w:leader="none"/>
        </w:tabs>
        <w:ind w:left="567" w:hanging="0"/>
        <w:rPr/>
      </w:pPr>
      <w:r>
        <w:rPr/>
        <w:t xml:space="preserve">The Treaty of Waitangi – Te Tiriti o Waitangi </w:t>
      </w:r>
      <w:hyperlink r:id="rId2">
        <w:r>
          <w:rPr>
            <w:rStyle w:val="InternetLink"/>
          </w:rPr>
          <w:t>https://www.waikato.ac.nz/odw/modules/treaty-of-waitangi/treaty</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The three articles of the Treaty of Waitangi </w:t>
      </w:r>
      <w:hyperlink r:id="rId3">
        <w:r>
          <w:rPr>
            <w:rStyle w:val="InternetLink"/>
          </w:rPr>
          <w:t>https://teara.govt.nz/en/document/4216/the-three-articles-of-the-treaty-of-waitangi</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Te Tiriti o Waitangi/Treaty of Waitangi and its history </w:t>
      </w:r>
      <w:hyperlink r:id="rId4">
        <w:r>
          <w:rPr>
            <w:rStyle w:val="InternetLink"/>
          </w:rPr>
          <w:t>https://natlib.govt.nz/schools/teaching-and-learning-resources/resources-for-learning/resources-for-teaching-nz-history-topics/te-tiriti-o-waitangi-treaty-of-waitangi-history</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Waitangi Tribunal Reports:  </w:t>
      </w:r>
      <w:hyperlink r:id="rId5">
        <w:r>
          <w:rPr>
            <w:rStyle w:val="InternetLink"/>
          </w:rPr>
          <w:t>https://waitangitribunal.govt.nz/</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Waitangi Tribunal Research Series: </w:t>
      </w:r>
      <w:hyperlink r:id="rId6">
        <w:r>
          <w:rPr>
            <w:rStyle w:val="InternetLink"/>
          </w:rPr>
          <w:t>https://waitangitribunal.govt.nz/publications-and-resources/research-reports/</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Orange, C, (1987). </w:t>
      </w:r>
      <w:r>
        <w:rPr>
          <w:i/>
        </w:rPr>
        <w:t>The Treaty of Waitangi</w:t>
      </w:r>
      <w:r>
        <w:rPr/>
        <w:t>, (Wellington, NZ: Allen and Unwin);</w:t>
      </w:r>
    </w:p>
    <w:p>
      <w:pPr>
        <w:pStyle w:val="Normal"/>
        <w:tabs>
          <w:tab w:val="clear" w:pos="720"/>
          <w:tab w:val="left" w:pos="567" w:leader="none"/>
          <w:tab w:val="left" w:pos="1134" w:leader="none"/>
          <w:tab w:val="left" w:pos="1417" w:leader="none"/>
        </w:tabs>
        <w:ind w:left="567" w:hanging="0"/>
        <w:rPr/>
      </w:pPr>
      <w:r>
        <w:rPr/>
        <w:t xml:space="preserve">Orange, C, (2013). </w:t>
      </w:r>
      <w:r>
        <w:rPr>
          <w:i/>
        </w:rPr>
        <w:t>The story of a Treaty</w:t>
      </w:r>
      <w:r>
        <w:rPr/>
        <w:t>, (Wellington, NZ: Bridget Williams Books);</w:t>
      </w:r>
    </w:p>
    <w:p>
      <w:pPr>
        <w:pStyle w:val="Normal"/>
        <w:tabs>
          <w:tab w:val="clear" w:pos="720"/>
          <w:tab w:val="left" w:pos="567" w:leader="none"/>
          <w:tab w:val="left" w:pos="1134" w:leader="none"/>
          <w:tab w:val="left" w:pos="1417" w:leader="none"/>
        </w:tabs>
        <w:ind w:left="567" w:hanging="0"/>
        <w:rPr/>
      </w:pPr>
      <w:r>
        <w:rPr/>
        <w:t xml:space="preserve">Rusden, G. W., (1975). </w:t>
      </w:r>
      <w:r>
        <w:rPr>
          <w:i/>
        </w:rPr>
        <w:t>Aureretanga: Groans of the Māori</w:t>
      </w:r>
      <w:r>
        <w:rPr/>
        <w:t>, (Christchurch, NZ: Capper Press);</w:t>
      </w:r>
    </w:p>
    <w:p>
      <w:pPr>
        <w:pStyle w:val="Normal"/>
        <w:tabs>
          <w:tab w:val="clear" w:pos="720"/>
          <w:tab w:val="left" w:pos="567" w:leader="none"/>
          <w:tab w:val="left" w:pos="1134" w:leader="none"/>
          <w:tab w:val="left" w:pos="1417" w:leader="none"/>
        </w:tabs>
        <w:ind w:left="567" w:hanging="0"/>
        <w:rPr/>
      </w:pPr>
      <w:r>
        <w:rPr/>
        <w:t xml:space="preserve">Ward, A, (1995). </w:t>
      </w:r>
      <w:r>
        <w:rPr>
          <w:i/>
        </w:rPr>
        <w:t>A Show of Justice</w:t>
      </w:r>
      <w:r>
        <w:rPr/>
        <w:t>, (Auckland, NZ: Auckland University Pres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articipation and recognition of te Tiriti o Waitangi (te Tiriti) by hapū and iwi throughout the country varied considerably. Most of the contact with Pākehā up until the introduction of te Tiriti had occurred in the North.  Te Tiriti was not signed in every area; indeed some hapū and iwi refused to sign the docu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e impact of the Treaty of Waitangi on the history of Aotearoa continues to be debated.  Many Māori still see the Treaty as the covenant that binds Māori and Pākehā.  It is also seen as a Treaty that was never honoured or was ignored by a succession of governments.  The Treaty provided the opportunity for the British to take control of the management and, eventually, the sovereignty of the land.  The Treaty laid the platform for government and the legislation that follow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For the purposes of this unit standard Te Tiriti o Waitangi (te Tiriti) not only refers to the Māori translation of the Treaty of Waitangi (the Treaty) but acknowledges the significant differences between the te reo version and the Pākehā vers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iCs/>
        </w:rPr>
      </w:pPr>
      <w:r>
        <w:rPr/>
        <w:t>7</w:t>
        <w:tab/>
        <w:t xml:space="preserve">Recommended for entry: Unit 16048, </w:t>
      </w:r>
      <w:r>
        <w:rPr>
          <w:i/>
        </w:rPr>
        <w:t>Describe the development and introduction of te Tiriti o Waitangi/ the Treaty of Waitangi</w:t>
      </w:r>
      <w:r>
        <w:rPr/>
        <w:t xml:space="preserve">; and Unit 16049, </w:t>
      </w:r>
      <w:r>
        <w:rPr>
          <w:i/>
        </w:rPr>
        <w:t>Compare the English and Māori versions of te Tiriti o Waitangi/ the Treaty of Waitangi</w:t>
      </w:r>
      <w:r>
        <w:rPr>
          <w:iCs/>
        </w:rPr>
        <w:t>.</w:t>
      </w:r>
    </w:p>
    <w:p>
      <w:pPr>
        <w:pStyle w:val="Normal"/>
        <w:tabs>
          <w:tab w:val="clear" w:pos="720"/>
          <w:tab w:val="left" w:pos="567" w:leader="none"/>
        </w:tabs>
        <w:rPr>
          <w:rFonts w:cs="Arial"/>
          <w:iCs/>
        </w:rPr>
      </w:pPr>
      <w:r>
        <w:rPr>
          <w:rFonts w:cs="Arial"/>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he impact of the Treaty of Waitangi on historical events up until and including the colonial wars of the 1860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1.1</w:t>
        <w:tab/>
        <w:t>The impact is explained in terms of the different views amongst Māori throughout the country towards the Treaty of Waitangi.</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evidence of three view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2</w:t>
        <w:tab/>
        <w:t>The impact is explained in terms of the contribution of the Treaty of Waitangi to the establishment of government and subsequent introduction of legisl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3</w:t>
        <w:tab/>
        <w:t>The impact is explained in terms of the historical events and legislation introduced up until 1860 which impacted specifically on Māori.</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rPr/>
      </w:pPr>
      <w:r>
        <w:rPr>
          <w:rFonts w:cs="Arial"/>
        </w:rPr>
        <w:t>Explain historical events which led to dishonour of the Treaty of Waitangi after the Colonial wars of the 1860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34" w:hanging="1134"/>
        <w:rPr/>
      </w:pPr>
      <w:r>
        <w:rPr>
          <w:rFonts w:cs="Arial"/>
        </w:rPr>
        <w:t>2.1</w:t>
        <w:tab/>
        <w:t>Historical events are explained in terms of the dishonouring of the rights of iwi and hapū over their possess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2</w:t>
        <w:tab/>
        <w:t>Historical events are explained in terms of the dishonouring of the rights of Māori as citizens under the protection of the Crow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3</w:t>
        <w:tab/>
        <w:t>Historical events are explained in terms of the dishonouring of the rights of iwi and hapū to self manage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pPr>
      <w:r>
        <w:rPr>
          <w:rFonts w:cs="Arial"/>
        </w:rPr>
        <w:t>Explain Māori efforts to have the Treaty of Waitangi recognised and upheld by British and New Zealand government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3.1</w:t>
        <w:tab/>
        <w:t>Māori efforts are explained in terms of representations by Māori to the British government and the monarchy.</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3.2</w:t>
        <w:tab/>
        <w:t>Māori efforts are explained in terms of representations by Māori to the New Zealand govern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3.3</w:t>
        <w:tab/>
        <w:t>Māori efforts are explained in terms of the outcomes of the representa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Explain the impact of the Treaty of Waitangi on historical events after 1975.</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4.1</w:t>
        <w:tab/>
        <w:t>The impact is explained in terms of the development of the land protest movement and its impact on the place of the Treaty in society.</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4.2</w:t>
        <w:tab/>
        <w:t>The impact is explained in terms of the impact of the Treaty of Waitangi Act 1975.</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4.3</w:t>
        <w:tab/>
        <w:t>The impact is explained in terms of the role and work of the Treaty of Waitangi Tribunal.</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4.4</w:t>
        <w:tab/>
        <w:t>The impact is explained in terms of the key events which have arisen from Treaty based initiativ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8">
        <w:r>
          <w:rPr>
            <w:rStyle w:val="InternetLink"/>
            <w:rFonts w:cs="Arial"/>
          </w:rPr>
          <w:t>mqs@nzqa.govt.nz</w:t>
        </w:r>
      </w:hyperlink>
      <w:r>
        <w:rPr>
          <w:rFonts w:cs="Arial"/>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5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kato.ac.nz/odw/modules/treaty-of-waitangi/treaty" TargetMode="External"/><Relationship Id="rId3" Type="http://schemas.openxmlformats.org/officeDocument/2006/relationships/hyperlink" Target="https://teara.govt.nz/en/document/4216/the-three-articles-of-the-treaty-of-waitangi" TargetMode="External"/><Relationship Id="rId4" Type="http://schemas.openxmlformats.org/officeDocument/2006/relationships/hyperlink" Target="https://natlib.govt.nz/schools/teaching-and-learning-resources/resources-for-learning/resources-for-teaching-nz-history-topics/te-tiriti-o-waitangi-treaty-of-waitangi-history" TargetMode="External"/><Relationship Id="rId5" Type="http://schemas.openxmlformats.org/officeDocument/2006/relationships/hyperlink" Target="https://waitangitribunal.govt.nz/" TargetMode="External"/><Relationship Id="rId6" Type="http://schemas.openxmlformats.org/officeDocument/2006/relationships/hyperlink" Target="https://waitangitribunal.govt.nz/publications-and-resources/research-repor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NZ Qualifications Authority</dc:creator>
  <dc:description/>
  <cp:keywords/>
  <dc:language>en-US</dc:language>
  <cp:lastModifiedBy>Christopher Allen</cp:lastModifiedBy>
  <cp:lastPrinted>2016-10-11T09:52:00Z</cp:lastPrinted>
  <dcterms:modified xsi:type="dcterms:W3CDTF">2023-03-13T03:03:00Z</dcterms:modified>
  <cp:revision>2</cp:revision>
  <dc:subject>Te Mātauranga Māori me te Whakangungu</dc:subject>
  <dc:title>16050 Explain the historical impact of te Tiriti o Waitangi/ the Treaty of Waitan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