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moulds for rotational mou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construction of rotational moulds; perform mould servicing; and demonstrate knowledge of and apply mould release ag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s Processing Technology &gt; Rotational Mou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Legislation relevant to this unit standard includes but is not limited to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performance criteria must be performed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</w:t>
      </w:r>
      <w:r>
        <w:rPr>
          <w:rFonts w:cs="Arial"/>
          <w:b/>
          <w:bCs/>
          <w:sz w:val="28"/>
        </w:rPr>
        <w:t>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Demonstrate knowledge of the construction of rotational moul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Standard mould components are identified using a workplace mould and their purpose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uld components – cavity, part line, venting system, clamping system, fra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Specialised mould features and their purpose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uld features – insulation, heat deflectors, heat pins, filling ports, transvectors, heating fins, insert holders, drop box, core pins, lifting attach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The materials and manufacturing processes used for rotational mould construct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terials – aluminium, nickel, mild steel, stainless stee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manufacturing processes – casting, pre-fabricating, electroforming, CNC machining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The requirement for and method of accommodating venting and product shrinkage within rotational moulds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Perform mould servic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 xml:space="preserve">servicing of two moulds with different configurations is requir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All moulding and mould contact surfaces are inspected for damage and wear and results are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Mould storage procedures are perform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xamples of storage procedures are – external inspection, cleaning, surface protection coating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and apply mould release agents.</w:t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The function and purpose of mould release agent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of two different levels of slip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uld is prepared for the application of mould release agent and is clean and free from contamination, in accordance with suppli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Mould release agent is selected and applied in accordance with suppli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application may include but is not limited to – maintaining cleanliness, base coat life optimisation, specialised release agents applied a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6119 version 7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42:00Z</dcterms:created>
  <dc:creator>NZ Qualifications Authority</dc:creator>
  <dc:description/>
  <cp:keywords/>
  <dc:language>en-US</dc:language>
  <cp:lastModifiedBy>James Baldock</cp:lastModifiedBy>
  <cp:lastPrinted>2017-01-09T11:02:00Z</cp:lastPrinted>
  <dcterms:modified xsi:type="dcterms:W3CDTF">2018-10-05T03:42:00Z</dcterms:modified>
  <cp:revision>2</cp:revision>
  <dc:subject>Plastics Processing Technology</dc:subject>
  <dc:title>16119 Service moulds for rotational mou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