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ide a horse for exerci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Riders credited with this unit standard will be able to enter various industry sectors and proceed with specialised riding competencies.</w:t>
            </w:r>
          </w:p>
          <w:p>
            <w:pPr>
              <w:pStyle w:val="Normal"/>
              <w:ind w:left="1" w:hanging="1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mount and dismount from a horse; ride a horse through the basic school movements demonstrating the use of aids; and maintain riding etique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Official New Zealand Road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  <w:t xml:space="preserve">New Zealand Transport Agency. </w:t>
      </w:r>
      <w:r>
        <w:rPr>
          <w:i/>
          <w:color w:val="000000"/>
        </w:rPr>
        <w:t>The Official New Zealand Road Code</w:t>
      </w:r>
      <w:r>
        <w:rPr>
          <w:color w:val="000000"/>
        </w:rPr>
        <w:t xml:space="preserve">. Wellington, New Zealand, available at </w:t>
      </w:r>
      <w:hyperlink r:id="rId3">
        <w:r>
          <w:rPr>
            <w:rStyle w:val="InternetLink"/>
          </w:rPr>
          <w:t>www.nzta.govt.nz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For this unit standard, the practical assessment evidence must be provided in the context of a commercial business operation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rPr>
          <w:rFonts w:cs="Arial"/>
        </w:rPr>
      </w:pPr>
      <w:r>
        <w:rPr>
          <w:rFonts w:cs="Arial"/>
        </w:rPr>
        <w:t>Mount and dismount from a hor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Wear clothing that meets riding and safety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afety helmet; smooth soled, heeled footwear, ves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701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Mount the horse lowering gently into the saddle and maintaining control of the horse at all tim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ismount the horse landing on the ground with both feet simultaneously and maintaining control of the horse at all tim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Use aids to assist with mounting a horse whilst maintaining control of the horse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unting block, leg up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rPr>
          <w:rFonts w:cs="Arial"/>
        </w:rPr>
      </w:pPr>
      <w:r>
        <w:rPr>
          <w:rFonts w:cs="Arial"/>
        </w:rPr>
        <w:t>Ride a horse through the basic school movements demonstrating the use of ai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walk, rising trot, cant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Use natural aids unobtrusively to control the hor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t, leg, voice, han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aintain a steady and correct position in the saddle at all tim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nds, thumbs, lower arm in relation to rein and horse's mouth, heels, lower leg, hip and heel alignment, body pose, hea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Use artificial aids to reinforce leg ai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rPr>
          <w:rFonts w:cs="Arial"/>
        </w:rPr>
      </w:pPr>
      <w:r>
        <w:rPr>
          <w:rFonts w:cs="Arial"/>
        </w:rPr>
        <w:t>Maintain riding etiquett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Maintain riding etiquette when riding on private proper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use of gates, obtaining permission, other stock in paddock, minimal damage to lan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Maintain riding etiquette when riding on roads and in accordance with the Road Cod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e of grass verges, traffic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Maintain riding etiquette when riding in company in terms of safety of other horses, the use of gates, and horses misbehav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5"/>
      </w:tblGrid>
      <w:tr>
        <w:trPr>
          <w:trHeight w:val="28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1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t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2:00Z</dcterms:modified>
  <cp:revision>2</cp:revision>
  <dc:subject>Equine</dc:subject>
  <dc:title>1618 Ride a horse for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