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ide a horse in a balanced position at different gaits on the flat and over 50 to 60 cm fe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maintain an independent and balanced position in the saddle at different gaits; carry out movements on a horse in a school situation; carry out adjustments while mounted; and ride over poles on the ground, raised poles, and small fe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, code and guideline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Pony Club Manual 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/>
        </w:rPr>
        <w:t>Accepting the bit</w:t>
      </w:r>
      <w:r>
        <w:rPr/>
        <w:t xml:space="preserve"> as defined in </w:t>
      </w:r>
      <w:r>
        <w:rPr>
          <w:rFonts w:cs="Arial"/>
        </w:rPr>
        <w:t xml:space="preserve">Lawrence, Kevin, </w:t>
      </w:r>
      <w:r>
        <w:rPr>
          <w:rFonts w:cs="Arial"/>
          <w:i/>
        </w:rPr>
        <w:t>Pony Club Manual 2</w:t>
      </w:r>
      <w:r>
        <w:rPr>
          <w:rFonts w:cs="Arial"/>
        </w:rPr>
        <w:t xml:space="preserve"> (revised edition) (Havelock North: New Zealand Pony Clubs Association, 2007)</w:t>
      </w:r>
      <w:r>
        <w:rPr/>
        <w:t>. ‘The horse going freely forward, calm and attentive, with a steady head and even contact on the bit, accepting all the rider's aids without resentment or evasion’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Maintain an independent and balanced position in the saddle at different ga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a steady position with reins held in both hands maintaining a contact in a school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rising trot, sitting trot, can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how a steady and balanced position when riding with reins held in one hand maintaining a contact in a school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rising tro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monstrate a rising trot on both diagonals, while maintaining a steady and balanced position in a school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de a horse on a long rein while maintaining even rhythm and calmness in a school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rising tro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ide a horse uphill and downhill, maintaining a steady and balanced position, and the horse in a steady rhyth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rising tro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Carry out movements on a horse in a school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e smooth transitions with the horse accepting the b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 to trot, trot to canter, canter to trot, trot to walk, walk to hal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urn a horse to the left and right at the walk and trot, with the horse balanced, flexing, and accepting the b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de a horse in a 20-metre circle on both reins, balanced, flexing, and accepting the b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rot and can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Use natural and/or artificial aids to reinforce leg aids when necessa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Carry out adjustments while mou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ter stirrups to an appropriate length while mounted, maintaining control of the horse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adjust the girth if needed while mounted, maintaining control of the horse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n hinged gate mounted, the horse walked through in a safe manner, and the gate is shut while the rider is mounted, and in control of the horse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Ride over poles on the ground, raised poles, and small f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ide a horse over poles, on the ground and raised, while rider maintains a balanced position and contact with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intain a balanced position and suitable contact when riding over fences of 50 to 60 cm heigh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nce types must include verticals, oxers, related fences, spreads, fille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10 fence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intain a balanced position and suitable contact when jumping fences on slopes, with fences of 50 to 60 cm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9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1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2:00Z</dcterms:modified>
  <cp:revision>2</cp:revision>
  <dc:subject>Equine</dc:subject>
  <dc:title>1619 Ride a horse in a balanced position at different gaits on the flat and over 50 to 60 cm f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